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АЯ КОМИССИЯ ПО РЫНКУ ЦЕННЫХ БУМА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6 ноября 2001 г. N ИК-09/79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ЗОВАНИИ ЧАСТИ АКЦИЙ (ДРОБНЫХ АКЦИЙ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многочисленными обращениями профессиональных участников рынка ценных бумаг, осуществляющих деятельность по ведению реестра владельцев ценных бумаг (далее - регистратор) и депозитарную деятельность (далее - депозитарий), эмитентов, осуществляющих ведение реестра самостоятельно, по порядку применения пункта 19 статьи 1 Федерального закона от 7 августа 2001 года N 120-ФЗ "О внесении изменений и дополнений в Федеральный закон "Об акционерных обществах" (далее - Закон) ФКЦБ России разъясня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 упомянутой статьи Закона устанавливает образование части акций (дробных а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обные акции образуются в случаях, когда приобретение целого числа акций невозможно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существлении преимущественного права на приобретение акций, продаваемых акционером закрыт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существлении преимущественного права на приобретение дополнительных а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консолидации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лучаев, при которых образуются дробные акции, является исчерпыв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ционер - владелец дробной акции имеет права в объеме, соответствующем части целой акции определенной категории (типа), которую составляет дробная ак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обная акция обращается как целая акция. В случае, если лицо приобретает две и более дробные акции одной категории (типа), то они образуют одну целую и (или) дробную акцию, равную сумме этих дробных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прав на дробные акции в системе ведения реестра на лицевых счетах регистратором или эмитентом, осуществляющим ведение реестра самостоятельно, и на счетах депо депозитарием осуществляется без округления, т.е. в простых дроб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ражения в уставе общества общего количества размещенных акций все размещенные дробные акции суммируются. Если в результате суммирования дробных акций образуется не целое, а дробное число, то в уставе общества количество размещенных акций выражается дробным числ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В.КОСТ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1:00Z</dcterms:created>
  <dc:creator>yuryb</dc:creator>
  <dc:description/>
  <cp:keywords/>
  <dc:language>en-US</dc:language>
  <cp:lastModifiedBy>yuryb</cp:lastModifiedBy>
  <dcterms:modified xsi:type="dcterms:W3CDTF">2010-12-01T09:01:00Z</dcterms:modified>
  <cp:revision>1</cp:revision>
  <dc:subject/>
  <dc:title/>
</cp:coreProperties>
</file>