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Ф 19 октября 2001 г. N 298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КОМИССИЯ ПО РЫНКУ ЦЕННЫХ БУМА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вгуста 2001 г. N 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ЧЕТА В СИСТЕМЕ ВЕДЕНИЯ РЕЕСТРА</w:t>
      </w:r>
    </w:p>
    <w:p>
      <w:pPr>
        <w:pStyle w:val="ConsPlusTitle"/>
        <w:widowControl/>
        <w:jc w:val="center"/>
        <w:rPr/>
      </w:pPr>
      <w:r>
        <w:rPr/>
        <w:t>НЕ ПОЛНОСТЬЮ ОПЛАЧЕННЫХ АКЦИЙ И ВНЕСЕНИЯ В СИСТЕМУ</w:t>
      </w:r>
    </w:p>
    <w:p>
      <w:pPr>
        <w:pStyle w:val="ConsPlusTitle"/>
        <w:widowControl/>
        <w:jc w:val="center"/>
        <w:rPr/>
      </w:pPr>
      <w:r>
        <w:rPr/>
        <w:t>ВЕДЕНИЯ РЕЕСТРА ИЗМЕНЕНИЙ, КАСАЮЩИХСЯ ПЕРЕРЕГИСТРАЦИИ</w:t>
      </w:r>
    </w:p>
    <w:p>
      <w:pPr>
        <w:pStyle w:val="ConsPlusTitle"/>
        <w:widowControl/>
        <w:jc w:val="center"/>
        <w:rPr/>
      </w:pPr>
      <w:r>
        <w:rPr/>
        <w:t>АКЦИЙ, ПЕРЕХОДЯЩИХ В РАСПОРЯЖЕНИЕ ЭМИТЕНТА В СЛУЧАЕ</w:t>
      </w:r>
    </w:p>
    <w:p>
      <w:pPr>
        <w:pStyle w:val="ConsPlusTitle"/>
        <w:widowControl/>
        <w:jc w:val="center"/>
        <w:rPr/>
      </w:pPr>
      <w:r>
        <w:rPr/>
        <w:t>ИХ НЕПОЛНОЙ ОПЛАТЫ В ПРЕДУСМОТРЕННЫЙ ЗАКОНОМ СРО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четвертой статьи 34 Федерального закона от 26 декабря 1995 года N 208-ФЗ "Об акционерных обществах" ("Собрание законодательства Российской Федерации", 01.01.1996, N 1, ст. 1; "Собрание законодательства Российской Федерации", 17.06.96, N 25, ст. 2956; "Собрание законодательства Российской Федерации", 31.05.1999, N 22, ст. 2672), частью третьей статьи 8 и пунктом 5 статьи 42 Федерального закона N 39-ФЗ от 22 апреля 1996 года "О рынке ценных бумаг" ("Собрание законодательства Российской Федерации", 22 апреля 1996 года, N 17, ст. 1918; "Собрание законодательства Российской Федерации", 30 ноября 1998 года, N 48, ст. 5857) и пунктом вторым статьи 5 Федерального закона от 5 марта 1999 года N 46-ФЗ "О защите прав и законных интересов инвесторов на рынке ценных бумаг" ("Собрание законодательства РФ", 08.03.1999, N 10, ст. 1163) Федеральная комиссия по рынку ценных бумаг постановляет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законом от 07.08.2001 N 120-ФЗ статья 34 Федерального закона от 26.12.1995 N 208-ФЗ изложена в новой редакции, в связи с чем, положения о внесении записей в реестр акционеров общества исклю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ведения реестра акционерного общества, см. Главу VI Федерального закона от 26.12.1995 N 208-ФЗ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 полностью оплаченные при размещении (распределении при учреждении)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(распределении при учреждении) в случае их неполной о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поряжение эмитента об обременении акций обязательством по их полной оплате должно содержать: требование об обременении акций обязательством по их полной оплате, имя (наименование) и паспортные данные (данные свидетельства о государственной регистрации) акционера, которому размещены (распределены при учреждении) не полностью оплаченные акции, количество не полностью оплаченных акций, категория (тип) акций, государственный регистрационный номер выпуска и полное наименование эмитента этих акций, ссылку на решение (договор), на основании которого осуществлялось размещение (распределение при учреждении) не полностью оплаченных акций и в котором предусмотрен срок их полной о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ржатель реестра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нятие записи об обременении акций обязательством по их полной оплате осуществляется держателем реестра на основании распоряжения эмитента. Распоряжение должно содержать: требование о снятии с акций обременения по их полной оплате, имя (наименование) и паспортные данные (данные свидетельства о государственной регистрации) акционера, которому были размещены (распределены при учреждении) не полностью оплаченные акции, количество акций, категорию (тип) акций, с которых должно быть снято обременение, государственный регистрационный номер выпуска и полное наименование эмитента этих акций. Держатель реестра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ржатель реестра обязан перерегистрировать на имя эмитента акции, которые не были полностью оплачены в срок, предусмотренный решением об их размещении или договором, на основании которого производилось их распределение при учреждении. Списание не полностью оплаченных акций с лицевого счета владельца и их зачисление на лицевой счет эмитента осуществляется держателем реестра на основании письменного требования эмитента не позднее трех дней после получения такого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нное в настоящем пункте требование эмитента о внесении изменений в систему ведения реестра должно содержать: имя (наименование) и паспортные данные (данные свидетельства о государственной регистрации) акционера, которому были размещены (распределены при учреждении) не полностью оплаченные акции, количество не полностью оплаченных акций, категорию (тип) акций, государственный регистрационный номер выпуска и полное наименование эмитента этих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гистратор в трехдневный срок с момента проведения операции уведомляет заказным почтовым отправлением владельца о факте перевода акций, обремененных обязательством по их полной оплате, на счет эмит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ржатель реестра не вправе исполнять распоряжение зарегистрированного лица, связанное с совершением им какой-либо сделки с акциями, обремененными обязательством по их полной оплат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КОСТ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8:00Z</dcterms:created>
  <dc:creator>yuryb</dc:creator>
  <dc:description/>
  <cp:keywords/>
  <dc:language>en-US</dc:language>
  <cp:lastModifiedBy>yuryb</cp:lastModifiedBy>
  <dcterms:modified xsi:type="dcterms:W3CDTF">2010-12-01T08:59:00Z</dcterms:modified>
  <cp:revision>1</cp:revision>
  <dc:subject/>
  <dc:title/>
</cp:coreProperties>
</file>