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регистрировано в Минюсте РФ 9 сентября 2010 г. N 18404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ФИНАНСОВЫМ РЫНКА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2 августа 2010 г. N 10-56/пз-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ОБЕННОСТЯХ</w:t>
      </w:r>
    </w:p>
    <w:p>
      <w:pPr>
        <w:pStyle w:val="ConsPlusTitle"/>
        <w:widowControl/>
        <w:jc w:val="center"/>
        <w:rPr/>
      </w:pPr>
      <w:r>
        <w:rPr/>
        <w:t>ПРОВЕДЕНИЯ В РЕЕСТРЕ ВЛАДЕЛЬЦЕВ ИМЕННЫХ ЦЕННЫХ БУМАГ</w:t>
      </w:r>
    </w:p>
    <w:p>
      <w:pPr>
        <w:pStyle w:val="ConsPlusTitle"/>
        <w:widowControl/>
        <w:jc w:val="center"/>
        <w:rPr/>
      </w:pPr>
      <w:r>
        <w:rPr/>
        <w:t>ОПЕРАЦИИ ПО ИЗМЕНЕНИЮ ИНФОРМАЦИИ, СОДЕРЖАЩЕЙСЯ НА ЛИЦЕВОМ</w:t>
      </w:r>
    </w:p>
    <w:p>
      <w:pPr>
        <w:pStyle w:val="ConsPlusTitle"/>
        <w:widowControl/>
        <w:jc w:val="center"/>
        <w:rPr/>
      </w:pPr>
      <w:r>
        <w:rPr/>
        <w:t>СЧЕТЕ НОМИНАЛЬНОГО ДЕРЖАТЕЛЯ И (ИЛИ) ДОВЕРИТЕЛЬНОГО</w:t>
      </w:r>
    </w:p>
    <w:p>
      <w:pPr>
        <w:pStyle w:val="ConsPlusTitle"/>
        <w:widowControl/>
        <w:jc w:val="center"/>
        <w:rPr/>
      </w:pPr>
      <w:r>
        <w:rPr/>
        <w:t>УПРАВЛЯЮЩЕГО, В СВЯЗИ С РЕОРГАНИЗАЦИЕЙ УКАЗАННЫХ ЛИЦ</w:t>
      </w:r>
    </w:p>
    <w:p>
      <w:pPr>
        <w:pStyle w:val="ConsPlusTitle"/>
        <w:widowControl/>
        <w:jc w:val="center"/>
        <w:rPr/>
      </w:pPr>
      <w:r>
        <w:rPr/>
        <w:t>В ФОРМЕ ПРЕОБРАЗОВАНИЯ ИЛИ В ФОРМЕ ПРИСОЕДИ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45 Федерального закона от 26.12.1995 N 208-ФЗ "Об акционерных обществах" (Собрание законодательства Российской Федерации, 1996, N 1, ст. 1; 2001, N 33 (часть I), ст. 3423; 2006, N 2, ст. 172), пунктом 5 статьи 42 Федерального закона от 22.04.1996 N 39-ФЗ "О рынке ценных бумаг" (Собрание законодательства Российской Федерации, 1996, N 17, ст. 1918; 2002, N 52 (часть II), ст. 5141), статьей 3 Федерального закона от 05.03.1999 N 46-ФЗ "О защите прав и законных интересов инвесторов на рынке ценных бумаг" (Собрание законодательства Российской Федерации, 1999, N 10, ст. 1163) и пунктом 5.2.3 Положения о Федеральной службе по финансовым рынкам, утвержденного Постановлением Правительства Российской Федерации от 30.06.2004 N 317 (Собрание законодательства Российской Федерации, 2004, N 27, ст. 2780; 2005, N 33, ст. 3429; 2006, N 13, ст. 1400; N 52, ст. 5587; 2007, N 12, ст. 1417; 2008, N 19, ст. 2192; N 46, ст. 5337; 2009, N 3, ст. 378; N 6, ст. 738; 2010, N 26, ст. 3350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 в случае реорганизации в форме преобразования номинального держателя (доверительного управляющего), которому открыт лицевой счет в реестре владельцев именных ценных бумаг, а также в случае его реорганизации в форме присоединения к другому депозитарию (доверительному управляющему), которому в реестре владельцев именных ценных бумаг не открыт лицевой счет номинального держателя (доверительного управляющего), регистратором или эмитентом, осуществляющим самостоятельное ведение реестра владельцев именных ценных бумаг (далее - держатель реестра), в реестре владельцев именных ценных бумаг проводится операция по внесению изменений в информацию указанного лицевого счета номинального держателя (доверительного управляющег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проведения в реестре владельцев именных ценных бумаг операции по внесению изменений в информацию лицевого счета номинального держателя (доверительного управляющего) юридическое лицо, созданное в результате преобразования номинального держателя (доверительного управляющего), либо, в случае реорганизации в форме присоединения, юридическое лицо, к которому осуществлено присоединение номинального держателя (доверительного управляющего) (далее - юридическое лицо), предоставляют держателю реестра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анкету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пию устава (учредительных документов) юридического лица, заверенную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) копию документа, подтверждающего внесение в Единый государственный реестр юридических лиц записи о реорганизации номинального держателя (доверительного управляющего) в форме преобразования, заверенную в установленном порядке, в случае реорганизации в форме пре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пию (копии) документа (документов), подтверждающего (подтверждающих) внесение в Единый государственный реестр юридических лиц записи об исключении из указанного реестра номинального держателя (доверительного управляющего) в результате его реорганизации в форме присоединения, и о его присоединении к другому номинальному держателю (доверительному управляющему), заверенную (заверенные) в установленном порядке, в случае реорганизации в форме присоеди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копию документа (выписку из документа), подтверждающего избрание (назначение) на должность лиц, имеющих право действовать без доверенности от имени юридического лица, заверенную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копию банковской карточки, заверенную в установленном порядке (в случае, если лица, имеющие право действовать без доверенности от имени юридического лица, не расписались в анкете юридического лица в присутствии уполномоченного представителя держателя реест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копию лицензии юридического лица, к которому присоединен номинальный держатель (доверительный управляющий), на осуществление профессиональной деятельности на рынке ценных бумаг, заверенную в установленном порядке, в случае реорганизации в форме присоеди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 в течение 15 рабочих дней после получения от федерального органа исполнительной власти по рынку ценных бумаг переоформленного в установленном порядке бланка лицензии на осуществление профессиональной деятельности на рынке ценных бумаг юридическое лицо, созданное в результате преобразования, должно предоставить копию бланка указанной лицензии, заверенную в установленном порядке, держателю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ить, что в случае присоединения номинального держателя к другому депозитарию, которому в реестре владельцев именных ценных бумаг открыт лицевой счет номинального держателя, держателем реестра проводится перерегистрация ценных бумаг с лицевого счета присоединенного номинального держателя на лицевой счет номинального держателя, к которому осуществлено присоединение, на основании распоряжения последнего, а также документа (документов), предусмотренного (предусмотренных) подпунктом 4 пункта 2 настоящего При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знать утратившим силу Приказ Федеральной службы по финансовым рынкам от 10.06.2009 N 09-20/пз-н "Об особенностях проведения в реестре владельцев именных ценных бумаг операции по изменению информации, содержащейся на лицевом счете номинального держателя и (или) доверительного управляющего, в связи с реорганизацией указанных лиц в форме преобразования" (зарегистрирован в Министерстве юстиции Российской Федерации 13.07.2009, регистрационный N 1433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Д.МИЛОВИ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4:00Z</dcterms:created>
  <dc:creator>yuryb</dc:creator>
  <dc:description/>
  <cp:keywords/>
  <dc:language>en-US</dc:language>
  <cp:lastModifiedBy>yuryb</cp:lastModifiedBy>
  <dcterms:modified xsi:type="dcterms:W3CDTF">2010-12-01T08:55:00Z</dcterms:modified>
  <cp:revision>1</cp:revision>
  <dc:subject/>
  <dc:title/>
</cp:coreProperties>
</file>