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Ф 10 июня 2002 г. N 350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КОМИССИЯ ПО РЫНКУ ЦЕННЫХ БУМАГ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апреля 2002 г. N 13/пс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ОБЕННОСТЯХ УЧЕТА</w:t>
      </w:r>
    </w:p>
    <w:p>
      <w:pPr>
        <w:pStyle w:val="ConsPlusTitle"/>
        <w:widowControl/>
        <w:jc w:val="center"/>
        <w:rPr/>
      </w:pPr>
      <w:r>
        <w:rPr/>
        <w:t>В СИСТЕМЕ ВЕДЕНИЯ РЕЕСТРА ЗАЛОГА</w:t>
      </w:r>
    </w:p>
    <w:p>
      <w:pPr>
        <w:pStyle w:val="ConsPlusTitle"/>
        <w:widowControl/>
        <w:jc w:val="center"/>
        <w:rPr/>
      </w:pPr>
      <w:r>
        <w:rPr/>
        <w:t>ИМЕННЫХ ЭМИССИОННЫХ ЦЕННЫХ БУМАГ И ВНЕСЕНИЯ</w:t>
      </w:r>
    </w:p>
    <w:p>
      <w:pPr>
        <w:pStyle w:val="ConsPlusTitle"/>
        <w:widowControl/>
        <w:jc w:val="center"/>
        <w:rPr/>
      </w:pPr>
      <w:r>
        <w:rPr/>
        <w:t>В СИСТЕМУ ВЕДЕНИЯ РЕЕСТРА ИЗМЕНЕНИЙ, КАСАЮЩИХСЯ</w:t>
      </w:r>
    </w:p>
    <w:p>
      <w:pPr>
        <w:pStyle w:val="ConsPlusTitle"/>
        <w:widowControl/>
        <w:jc w:val="center"/>
        <w:rPr/>
      </w:pPr>
      <w:r>
        <w:rPr/>
        <w:t>ПЕРЕХОДА ПРАВ НА ЗАЛОЖЕННЫЕ ИМЕННЫЕ</w:t>
      </w:r>
    </w:p>
    <w:p>
      <w:pPr>
        <w:pStyle w:val="ConsPlusTitle"/>
        <w:widowControl/>
        <w:jc w:val="center"/>
        <w:rPr/>
      </w:pPr>
      <w:r>
        <w:rPr/>
        <w:t>ЭМИССИОННЫЕ ЦЕННЫЕ БУМА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ФКЦБ РФ от 18.06.2003 N 03-30/пс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частью четвертой статьи 45 Федерального закона от 26 декабря 1995 г. N 208-ФЗ "Об акционерных обществах" ("Собрание законодательства Российской Федерации", 01.01.1996, N 1, ст. 1, "Собрание законодательства Российской Федерации", 17.06.96, N 25, ст. 2956, "Собрание законодательства Российской Федерации", 31.05.1999, N 22, ст. 2672, "Собрание законодательства РФ", 13.08.2001, N 33 (часть I), ст. 3423), частью третьей статьи 8 и пунктом 5 статьи 42 Федерального закона N 39-ФЗ от 22 апреля 1996 года "О рынке ценных бумаг" ("Собрание законодательства Российской Федерации", 22 апреля 1996 года, N 17, ст. 1918, "Собрание законодательства Российской Федерации", 30 ноября 1998 года, N 48, ст. 5857) Федеральная комиссия по рынку ценных бумаг постановляет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в статье 45 Федерального закона от 26.12.1995 N 208-ФЗ часть четвертая отсутствует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гистратор обязан фиксировать в системе ведения реестра право залога именных эмиссионных ценных бумаг (далее - ценные бума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фиксации права залога ценных бумаг (в том числе последующего залога ценных бумаг) регистратор открывает залогодержателю в реестре владельцев именных ценных бумаг лицевой счет залогодерж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вой счет залогодержателя открывается при представлении регистратору документов, необходимых в соответствии с законодательством Российской Федерации о ценных бумагах и нормативными актами ФКЦБ России для открытия лицевого счета зарегистрирован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ерации по лицевому счету зарегистрированного лица - залогодателя и лицевому счету залогодержателя осуществляются в соответствии с законодательством Российской Федерации о ценных бумагах, а также в соответствии с нормативными актами ФКЦБ России, с учетом особенностей, установленных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крытие лицевого счета залогодержателя осуществляется до представления залогового распоряжения или одновременно с представлением такого распо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- залогодателя, на котором они учит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ксация права залога осуществляется на основании залогового распо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пись о залоге по лицевому счету залогодержателя должна содержать данные, содержащиеся в залоговом распоря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пись об обременении заложенных ценных бумаг на лицевом счете зарегистрированного лица - залогодателя должна содержать следующие данные в отношении каждого залогодерж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я, имя, отчество (для физических лиц) или полное наименование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, номер, серия, дата и место выдачи документа, удостоверяющего личность, а также наименование органа, выдавшего документ (для физических лиц), или наименование органа, осуществившего государственную регистрацию, номер и дата государственной регистрации (для юридических ли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ись об обременении ценных бумаг, заложенных в обеспечение исполнения обязательств по облигациям, на лицевом счете зарегистрированного лица - залогодателя должна содержать указание на то, что залогодержателями являются владельцы облигаций, а также полное наименование эмитента таких облигаций, их серию, государственный регистрационный номер выпуска облигаций и дату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ФКЦБ РФ от 18.06.2003 N 03-30/п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заложенных ценных бумаг и условий залога запись об обременении заложенных ценных бумаг на лицевом счете зарегистрированного лица - залогодателя должна содержать данные, содержащиеся в залоговом распоря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залоговом распоряжении должны содержаться следующие да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лица, передающего ценные бумаги в залог, и лица, которому ценные бумаги передаются в зало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я, имя, отчество (для физических лиц) или полное наименование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, номер, серия, дата и место выдачи документа, удостоверяющего личность, а также наименование органа, выдавшего документ (для физических лиц), или наименование органа, осуществившего государственную регистрацию, номер и дата государственной регистрации (для юридических ли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логовом распоряжении в отношении ценных бумаг, передаваемых в залог в обеспечение исполнения обязательств по облигациям, указывается на то, что залогодержателями являются владельцы облигаций, а также полное наименование эмитента таких облигаций, их серия, государственный регистрационный номер выпуска облигаций и дата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ФКЦБ РФ от 18.06.2003 N 03-30/п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ценных бумаг, передаваемых в зало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ое наименование эмит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, категория (тип), серия, государственный регистрационный номер выпуска и дата государственной рег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ФКЦБ РФ от 18.06.2003 N 03-30/п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 лицевого счета зарегистрированного лица - залогодателя, на котором учитываются заложенные ценные бума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 и дата договора о залоге ценных бумаг (кроме случая передачи ценных бумаг в залог в обеспечение исполнения обязательств по облигациям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ФКЦБ РФ от 18.06.2003 N 03-30/п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о указания количества ценных бумаг, передаваемых в залог, в залоговом распоряжении может быть указано, что в залог пере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е ценные бумаги, учитываемые на лицевом счете зарегистрированного лица - залогодателя; 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е ценные бумаги определенного вида, категории (типа), серии, учитываемые на лицевом счете зарегистрированного лица - залог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ередачи ценных бумаг в последующий залог это должно быть указано в залоговом распоряжении. В этом случае в залоговом распоряжении должны содержаться фамилия, имя, отчество (для физических лиц) или полное наименование (для юридических лиц) предыдущих залогодерж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оговое распоряжение должно быть подписано залогодателем или его уполномоченным предста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залоговом распоряжении могут быть указаны следующие условия зало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дача заложенных ценных бумаг допускается без согласия залогодерж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ледующий залог ценных бумаг запрещ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упка прав по договору залога ценных бумаг без согласия залогодателя запрещ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лог распространяется на все или на определенное количество ценных бумаг, получаемых залогодателем в результате конвертации заложенных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лог распространяется на определенное количество ценных бумаг определенного вида, категории (типа), серии, дополнительно зачисляемых на лицевой счет зарегистрированного лица - залогодателя (в том числе дополнительных ак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учателем дохода по всем или по определенному количеству заложенных ценных бумаг является залогодержа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щение взыскания на заложенные ценные бумаги осуществляется во внесудебном порядке, при этом в залоговом распоряжении должна быть указана дата, с которой залогодержатель вправе обратить взыскание на заложенные ценные бума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егистратор не несет ответственности за совершение операций по лицевому счету зарегистрированного лица - залогодателя в случае, если соответствующие операции противоречат договору о залоге, иному соглашению между залогодателем и залогодержателем, но не были в соответствии с настоящим Постановлением указаны в залоговом распоря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несение изменений в данные лицевых счетов зарегистрированного лица -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, подписанного залогодателем и залогодержателем или их уполномоченными представителями. В случае, если ценные бумаги заложены в обеспечение исполнения обязательств по облигациям, подпись залогодержателя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ФКЦБ РФ от 18.06.2003 N 03-30/п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ередача заложенных ценных бумаг осуществляется на основании передаточного распоряжения, которое помимо залогодателя или его уполномоченного представителя должно быть подписано залогодержателем или его уполномоченным представителем, если данные лицевых счетов зарегистрированного лица - залогодателя и залогодержателя не предусматривают, что распоряжение заложенными ценными бумагами осуществляется без согласия залогодерж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с передачей заложенных ценных бумаг регистратор вносит запись об их обременении на лицевом счете зарегистрированного лица - их приобрет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ередача залогодателем заложенных ценных бумаг залогодержателю осуществляется регистратором на основании передаточного распоряжения, подписанного залогодателем или его уполномоченным предста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- залогодателя о залогодержа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поряжении о передаче права залога должны содержаться следующие да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лица, уступающего права по договору о залоге ценных бумаг, лица, которому соответствующие права уступаются, и залогод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я, имя, отчество (для физических лиц) или полное наименование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, номер, серия, дата и место выдачи документа, удостоверяющего личность, а также наименование органа, выдавшего документ (для физических лиц), или наименование органа, осуществившего государственную регистрацию, номер и дата государственной регистрации (для юридических ли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ценных бумаг, права по договору залога которых уступ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ое наименование эмит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, категория (тип), серия, государственный регистрационный номер выпу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 лицевого счета зарегистрированного лица - залогодателя, на котором учитываются заложенные ценные бума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 и дата договора о залоге ценных бума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поряжении о передаче права залога должны также содержаться данные о номере и дате договора об уступке прав по договору о залоге ценных бума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ряжение о передаче права залога должно быть подписано залогодержателем или его уполномоченным представителем, а если данные лицевых счетов зарегистрированного лица - залогодателя и залогодержателя содержат запрет на уступку прав по договору о залоге ценных бумаг без согласия залогодателя, также и залогодателем или его уполномоченным предста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Залогодержатель вправе получить выписку из реестра, содержащую следующие да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залогодерж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я, имя, отчество (для физических лиц) или полное наименование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, номер, серия, дата и место выдачи документа, удостоверяющего личность, а также наименование органа, выдавшего документ (для физических лиц), или наименование органа, осуществившего государственную регистрацию, номер и дата государственной регистрации (для юридических ли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залогодержателей ценных бумаг, заложенных в обеспечение обязательств по облигациям, указывается на то, что залогодержателями являются владельцы таких облиг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ФКЦБ РФ от 18.06.2003 N 03-30/п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залогодателя и всех предшествующих залогодерж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я, имя, отчество (для физических лиц) или полное наименование (для юридических ли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заложенных ценных бума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ое наименование эмит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, в том числе количество ценных бумаг, находящихся в предыдущем зало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, категория (тип), серия, государственный регистрационный номер выпу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 лицевого счета зарегистрированного лица - залогодателя, на котором учитываются заложенные ценные бума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 и дата договора о зало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ыписке должны также указываться все содержащиеся в данных лицевых счетов зарегистрированного лица - залогодателя и залогодержателя условия з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несение записи о прекращении залога осуществляется регистратором на основании распоряжения о прекращении залога, подписанного залогодателем и залогодержателем или их уполномоченными предста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, подписанного залогодержателем или его уполномоченным представителем (лицом, указанным в решении о выпуске облигаций, обеспеченных залогом ценных бумаг, в качестве лица, которое будет осуществлять их реализацию), к которому должны быть приложены оригиналы или засвидетельствованные копии решения суда и договора купли-продажи заложенных ценных бумаг, заключенного по результатам торгов, или в случае оставления заложенных ценных бумаг залогодержателем за собой - решения суда и протокола несостоявшихся повторных торгов, после проведения которых прошло не более одного месяц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ФКЦБ РФ от 18.06.2003 N 03-30/п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, подписанного залогодержателем или его уполномоченным представителем (лицом, указанным в решении о выпуске облигаций, обеспеченных залогом ценных бумаг, в качестве лица, которое будет осуществлять их реализацию), к которому должен быть приложен договор купли-продажи заложенных ценных бумаг, заключенный по результатам торгов, или в случае оставления заложенных ценных бумаг залогодержателем за собой - протокол несостоявшихся повторных торгов, после проведения которых прошло не более одного месяц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ФКЦБ РФ от 18.06.2003 N 03-30/п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несение записи о прекращении залога осуществляется регистратором на основании распоряжения о прекращении залога, подписанного залогодателем или его уполномоченным представителем, к которому должен быть приложен протокол несостоявшихся повторных торгов, после проведения которых прошло более месяц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В.КОСТИ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4:00Z</dcterms:created>
  <dc:creator>yuryb</dc:creator>
  <dc:description/>
  <cp:keywords/>
  <dc:language>en-US</dc:language>
  <cp:lastModifiedBy>yuryb</cp:lastModifiedBy>
  <dcterms:modified xsi:type="dcterms:W3CDTF">2010-12-01T08:47:00Z</dcterms:modified>
  <cp:revision>1</cp:revision>
  <dc:subject/>
  <dc:title/>
</cp:coreProperties>
</file>