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КОМИССИЯ ПО РЫНКУ ЦЕННЫХ БУМА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ноября 1998 г. N 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ПРЕКРАЩЕНИЯ ИСПОЛНЕНИЯ ФУНКЦИЙ</w:t>
      </w:r>
    </w:p>
    <w:p>
      <w:pPr>
        <w:pStyle w:val="ConsPlusTitle"/>
        <w:widowControl/>
        <w:jc w:val="center"/>
        <w:rPr/>
      </w:pPr>
      <w:r>
        <w:rPr/>
        <w:t>НОМИНАЛЬНОГО ДЕРЖАТЕЛЯ ЦЕННЫХ БУМА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2 Федерального закона от 22 апреля 1996 года N 39-ФЗ "О рынке ценных бумаг" в целях защиты прав инвесторов и акционеров, организации и контроля функционирования системы учета прав на именные ценные бумаги в Российской Федерации Федеральная комиссия по рынку ценных бумаг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порядке прекращения исполнения функций номинального держателя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лица, исполняющие функции номинального держателя (за исключением номинальных держателей ценных бумаг, являющихся базовым активом иностранных ценных бумаг или представленных в соответствии с иностранным законодательством иностранными ценными бумагами, а также номинальных держателей, являющихся специализированными депозитариями паевых инвестиционных фондов) без лицензии профессионального участника рынка ценных бумаг, предоставляющей в соответствии с законодательством Российской Федерации о ценных бумагах право на осуществление таких функций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кратить исполнение функций номинального держателя, за исключением передачи ценных бумаг, номинальными держателями которых они являются, на лицевые счета в системе ведения реестра (в том числе на лицевые счета номинальных держателей, имеющих лицензии профессионального участника рынка ценных бумаг, предоставляющие в соответствии с законодательством Российской Федерации о ценных бумагах право на осуществление таких функций) или счета депо в депозит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срок до 1 января 1999 года сообщить своим клиентам о необходимости до 1 февраля 1999 года перевести ценные бумаги на лицевые счета в системе ведения реестра (в том числе на лицевые счета номинальных держателей, имеющих лицензии профессионального участника рынка ценных бумаг, предоставляющие в соответствии с законодательством Российской Федерации о ценных бумагах право на осуществление таких функций) или на счета депо в депозитариях и предоставить возможность своим клиентам осуществить такой пере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чиная с 1 февраля 1999 года прекратить все операции с ценными бумагами, номинальными держателями которых они являются, составить и передать списки своих клиентов по состоянию на 1 февраля 1999 года в порядке и в сроки, установленные Положением о порядке прекращения исполнения функций номинального держателя ценных бумаг,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олженность по оплате услуг лица, исполняющего функции номинального держателя без лицензии профессионального участника рынка ценных бумаг, предоставляющей в соответствии с законодательством Российской Федерации о ценных бумагах право на осуществление таких функций, клиентом не может являться основанием для неисполнения обязанностей, предусмотренных пунктом 2.3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держатели реестра и номинальные держател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екратить совершение операций по счетам номинальных держателей, не имеющих лицензии профессионального участника рынка ценных бумаг, предоставляющей в соответствии с законодательством Российской Федерации о ценных бумагах право на осуществление таких функций, за исключением передачи ценных бумаг на лицевые счета в системе ведения реестра или на счета депо в депозитариях, а с 1 февраля 1999 года прекратить совершение всех операций по счетам указанных номинальных держателей. При этом перевод ценных бумаг на лицевые счета номинальных держателей в системе ведения реестра осуществляется только при условии наличия у указанных номинальных держателей лицензии профессионального участника рынка ценных бумаг, предоставляющей в соответствии с законодательством Российской Федерации о ценных бумагах право на осуществление так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До 1 марта 1999 года представить в Федеральную комиссию по рынку ценных бумаг список лиц, осуществляющих на 1 февраля 1999 года функции номинального держателя без лицензий, предоставляющих в соответствии с законодательством Российской Федерации о ценных бумагах право осуществлять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функции номинального держателя должны осуществляться в соответствии с требованиями, установленными саморегулируемой организацией, предусматривающей членство профессиональных участников рынка ценных бумаг, осуществляющих депозитарную деятельность и деятельность по ведению реестра владельцев именных ценных бума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ВАСИЛЬ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Федераль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ынку ценных бумаг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ноября 1998 г. N 4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ЕКРАЩЕНИЯ ИСПОЛНЕНИЯ ФУНКЦИЙ</w:t>
      </w:r>
    </w:p>
    <w:p>
      <w:pPr>
        <w:pStyle w:val="ConsPlusTitle"/>
        <w:widowControl/>
        <w:jc w:val="center"/>
        <w:rPr/>
      </w:pPr>
      <w:r>
        <w:rPr/>
        <w:t>НОМИНАЛЬНОГО ДЕРЖАТЕЛЯ ЦЕННЫХ БУМА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о порядке прекращения исполнения функций номинального держателя ценных бумаг (далее - Положение) разработано в соответствии с Федеральным законом от 22 апреля 1996 года N 39-ФЗ "О рынке ценных бумаг" и регулирует основания и порядок прекращения осуществления функций номинального держателя ценных бумаг организациями, имеющими лицензию профессиональных участников рынка ценных бумаг, предоставляющую в соответствии с законодательством Российской Федерации о ценных бумагах право на осуществление таких функ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целях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я - лицензия профессионального участника рынка ценных бумаг, предоставляющая в соответствии с законодательством Российской Федерации о ценных бумагах право осуществлять функции номинального держателя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естр - система ведения реестра владельцев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- лицо, обязанное осуществить передачу документов в соответствии с требованиями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Исполнение функций номинального держателя прекращ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Принятие решения о ликвидац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Прекращение действия лицензии организации в связи с истечением установленного срока ее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Аннулирование лицензии у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екращения осуществления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минального держа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случае, предусмотренном подпунктом 1.2.1 пункта 1.2 настоящего Положения, организ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принятия решения о ее ликвидации прекратить открытие счетов депо и принятие в номинальное держание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3 дней со дня принятия решения о ее ликвидации уведомить (путем направления каждому клиенту заказного письма, если иное не установлено договором с клиентом) своих клиентов о ликвидации организации и предложить им в течение 30 дней со дня принятия решения о ликвидации организации перевести ценные бумаги на лицевые счета в реестре (в том числе на лицевые счета номинальных держателей, имеющих лицензии профессионального участника рынка ценных бумаг, предоставляющие в соответствии с законодательством Российской Федерации о ценных бумагах право на осуществление таких функций) или на счета депо в депозит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случае, предусмотренном подпунктом 1.2.2 пункта 1.2 настоящего Положения, организ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прекращения действия лицензии прекратить открытие счетов депо и принятие в номинальное держание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3 дней со дня прекращения действия лицензии уведомить (путем направления каждому клиенту заказного письма, если иное не установлено договором с клиентом) своих клиентов о прекращении действия лицензии и предложить им в течение 30 дней со дня прекращения действия лицензии перевести ценные бумаги на лицевые счета в реестре (в том числе на лицевые счета номинальных держателей, имеющих лицензии профессионального участника рынка ценных бумаг, предоставляющие в соответствии с законодательством Российской Федерации о ценных бумагах право на осуществление таких функций) или на счета депо в депозит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случае, предусмотренном подпунктом 1.2.3 пункта 1.2 настоящего Положения, организация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дня получения уведомления Федеральной комиссии по рынку ценных бумаг (далее - Федеральная комиссия) об аннулировании лицензии прекратить открытие счетов депо и принятие в номинальное держание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течение 3 дней со дня получения уведомления уведомить (путем направления каждому клиенту заказного письма, если иное не установлено договором с клиентом) своих клиентов об аннулировании лицензии и предложить им до указанного в уведомлении момента прекращения действия лицензии перевести ценные бумаги на лицевые счета в реестре (в том числе на лицевые счета номинальных держателей, имеющих лицензии профессионального участника рынка ценных бумаг, предоставляющие в соответствии с законодательством Российской Федерации о ценных бумагах право на осуществление таких функций) или на счета депо в депозит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 сроки, установленные пунктами 2.1, 2.2 и 2.3 настоящего Положения для перевода ценных бумаг клиентов (далее - срок перевода ценных бумаг), организация обязана в соответствии с заключенными договорами предоставить возможность своим клиентам осуществить перевод принадлежащих им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Задолженность по оплате услуг организации клиентом не может являться основанием для неисполнения обязанностей, предусмотренных пунктом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о истечении срока перевода ценных бумаг организация обязана прекратить совершение всех операций с ценными бумагами, номинальным держателем которых она я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Держатели реестра и номинальные держатели обязаны прекратить совершение операций по счетам организаций, за исключением передачи ценных бумаг на лицевые счета в реестре или на счета депо в депозитариях, а по истечении срока перевода ценных бумаг - прекратить совершение всех операций по счетам указанных организаций. При этом перевод ценных бумаг на лицевые счета номинальных держателей в реестре осуществляется только при условии наличия у указанных номинальных держателей лицензии профессионального участника рынка ценных бумаг, предоставляющей в соответствии с законодательством Российской Федерации о ценных бумагах право на осуществление так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рганизация, имеющая счет депо или иной регистр учета, на котором учитываются ценные бумаги ее клиентов у номинального держателя, обязана предоставить данному номинальному держателю списки клиентов, номинальным держателем ценных бумаг которых она является, на день, следующий за днем истечения срока перевода ценных бумаг (далее - списки клиентов) в течение 20 дней со дня истечения срока перевода ценных бумаг. При этом по каждому клиенту организации, исполняющему функции номинального держателя и обязанному прекратить их исполнение в соответствии с настоящим Положением, необходимо представить список его кли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инальный держатель в течение 10 дней со дня получения списков клиентов сверяет содержащиеся в них сведения со значениями остатков соответствующих ценных бумаг на счете депо или в ином регистре учета, на котором учитываются ценные бумаги ее клиентов, и представляет данные списки держателям реестра владельцев этих ценных бумаг или, если эти ценные бумаги учитывались на счете депо или в ином регистре учета ценных бумаг у номинального держателя, - данному номинальному держ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рганизации, имеющие лицевой счет номинального держателя, на котором учитываются ценные бумаги ее клиентов, у держателя реестра, обязаны предоставить данному держателю реестра списки клиентов в течение 30 дней со дня истечения срока перевода ценных бумаг. При этом по каждому клиенту организации, исполняющему функции номинального держателя и обязанному прекратить их исполнение в соответствии с настоящим Положением, необходимо представить список его кли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Списки клиентов составляются по каждому выпуску ценных бумаг. В каждом списке клиентов должна быть указана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О клиен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1. Для физического лица: фамилия, имя, отчество; гражданство; вид, номер, серия, дата и место выдачи документа, удостоверяющего личность, а также наименование органа, выдавшего документ; дата рождения; место регистрации; адрес для направления корреспо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2. Для юридического лица: полное наименование организации в соответствии с ее уставом; номер государственной регистрации и наименование органа, осуществившего регистрацию, дата регистрации; место нахождения; почтовый адрес; номер телефона, факса (при наличии); электронный адрес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О ценных бумагах - по каждому клиенту: количество, вид, категория (тип) или серия, государственный регистрационный номер выпуска ценных бумаг, а также об их обременении обязательствами и блокировании с указанием оснований обременения и блок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информация по ценным бумагам, находящимся в собственности (ином вещном праве) или в доверительном управлении клиента организации, и ценным бумагам, находящимся в номинальном держании у клиента организации, представляются раз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В течение 3 дней после направления в соответствии с пунктами 2.8 и 2.9 списков клиентов, составленных в соответствии с пунктом 2.10 настоящего Положения, организация должна направить каждому клиенту заказным письмом, если иное не предусмотрено договором с клиентом, уведомления, содер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фирменное наименование и места нахождения держателей реестров, на лицевые счета у которых зачисляются ценные бума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и даты выдачи их лицензий профессионального участника рынка ценных бумаг на осуществление деятельности по ведению реестра (если е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е на необходимость представить указанным в извещении держателям реестра документы, необходимые в соответствии с требованиями нормативных актов Федеральной комиссии для открытия лицев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направлением такого уведомления каждому клиенту должен быть направлен документ, отражающий количество его ценных бумаг на конец дня окончания срока перевода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Держатель реестра в течение 10 дней с момента получения списков клиентов при отсутствии в них нарушений требований пункта 2.10 настоящего Положения и соответствии остатков ценных бумаг на лицевом счете номинального держателя организации, составившей списки клиентов в соответствии с пунктом 2.9 настоящего Положения, либо лицевого счета номинального держателя лица, представившего списки клиентов в соответствии с абзацем вторым пункта 2.8 настоящего Положения (на котором учитываются ценные бумаги клиентов организации, составившей указанные списки), открывает всем лицам, указанным в списках клиентов, лицевые счета и зачисляет на них ценные бумаги. При этом с указанных лицевых счетов номинальных держателей списываются соответствующие ценные бумаги, о чем в течение 3 дней держатель реестра направляет уведомления соответствующему номинальному держ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ие лицевых счетов в соответствии с настоящим пунктом и зачисление на них ценных бумаг не могут быть обусловлены внесением какой-либо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Держатель реестра осуществляет блокирование ценных бумаг на лицевых счетах, открытых в соответствии с пунктом 2.12 настоящего Положения, до представления их владельцами документов, необходимых в соответствии с требованиями нормативных актов Федеральной комиссии для открытия лицевых счетов, и внесения ими платы за открытие лицевых счетов и зачисление на них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По получении от держателя реестра уведомления, направленного в соответствии с пунктом 2.12 настоящего Положения, организация прекращает исполнение функций номинального держателя по выпускам ценных бумаг, указанным в уведомлении. Все документы, связанные с исполнением функций номинального держателя, хранятся организацией в соответствии с требованиями законодательства Российской Федерации, но не менее 3 лет с момента получ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В случае наличия в представленном списке клиентов нарушений, выявленных в результате сверки, держатель реестра в течение 5 дней с даты окончания сверки направляет организации мотивированный отказ в зачислении указанных в списках клиентов ценных бумаг на лицевые счета владельцев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рушений в одном из представленных держателю реестра списков клиентов не может являться основанием для отказа в открытии лицевых счетов и перевода на них ценных бумаг на основе других списков клиентов, представленных в соответствии с пунктами 2.8 и 2.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Держатель реестра и организация обязаны совместно в течение 15 дней со дня представления держателем реестра в соответствии с пунктом 2.15 настоящего Положения отказа устранить выявленные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справлении выявленных нарушений держатель реестра и организация предпринимают действия, направленные на прекращение организацией исполнения функций номинального держателя в соответствии с требованиями настоящего Поло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2:00Z</dcterms:created>
  <dc:creator>yuryb</dc:creator>
  <dc:description/>
  <cp:keywords/>
  <dc:language>en-US</dc:language>
  <cp:lastModifiedBy>yuryb</cp:lastModifiedBy>
  <dcterms:modified xsi:type="dcterms:W3CDTF">2010-12-01T10:33:00Z</dcterms:modified>
  <cp:revision>1</cp:revision>
  <dc:subject/>
  <dc:title/>
</cp:coreProperties>
</file>