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5 января 2010 г. N 15965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ФИНАНСОВЫМ РЫНКА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9 ноября 2009 г. N 09-47/пз-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ПОРЯДКЕ ПРЕДОСТАВЛЕНИЯ ФЕДЕРАЛЬНОМУ АГЕНТСТВУ</w:t>
      </w:r>
    </w:p>
    <w:p>
      <w:pPr>
        <w:pStyle w:val="ConsPlusTitle"/>
        <w:widowControl/>
        <w:jc w:val="center"/>
        <w:rPr/>
      </w:pPr>
      <w:r>
        <w:rPr/>
        <w:t>ПО УПРАВЛЕНИЮ ГОСУДАРСТВЕННЫМ ИМУЩЕСТВОМ СВЕДЕНИЙ</w:t>
      </w:r>
    </w:p>
    <w:p>
      <w:pPr>
        <w:pStyle w:val="ConsPlusTitle"/>
        <w:widowControl/>
        <w:jc w:val="center"/>
        <w:rPr/>
      </w:pPr>
      <w:r>
        <w:rPr/>
        <w:t>ИЗ РЕЕСТРОВ ВЛАДЕЛЬЦЕВ ЦЕННЫХ БУМАГ АКЦИОНЕРНЫХ ОБЩЕСТВ,</w:t>
      </w:r>
    </w:p>
    <w:p>
      <w:pPr>
        <w:pStyle w:val="ConsPlusTitle"/>
        <w:widowControl/>
        <w:jc w:val="center"/>
        <w:rPr/>
      </w:pPr>
      <w:r>
        <w:rPr/>
        <w:t>АКЦИИ КОТОРЫХ НАХОДЯТСЯ В СОБСТВЕННОСТИ РОССИЙСКОЙ</w:t>
      </w:r>
    </w:p>
    <w:p>
      <w:pPr>
        <w:pStyle w:val="ConsPlusTitle"/>
        <w:widowControl/>
        <w:jc w:val="center"/>
        <w:rPr/>
      </w:pPr>
      <w:r>
        <w:rPr/>
        <w:t>ФЕДЕРАЦИИ И (ИЛИ) В ОТНОШЕНИИ КОТОРЫХ ИСПОЛЬЗУЕТСЯ</w:t>
      </w:r>
    </w:p>
    <w:p>
      <w:pPr>
        <w:pStyle w:val="ConsPlusTitle"/>
        <w:widowControl/>
        <w:jc w:val="center"/>
        <w:rPr/>
      </w:pPr>
      <w:r>
        <w:rPr/>
        <w:t>СПЕЦИАЛЬНОЕ ПРАВО НА УЧАСТИЕ РОССИЙСКОЙ ФЕДЕРАЦИИ</w:t>
      </w:r>
    </w:p>
    <w:p>
      <w:pPr>
        <w:pStyle w:val="ConsPlusTitle"/>
        <w:widowControl/>
        <w:jc w:val="center"/>
        <w:rPr/>
      </w:pPr>
      <w:r>
        <w:rPr/>
        <w:t>В УПРАВЛЕНИИ ЭТИМИ ОБЩЕСТВАМИ ("ЗОЛОТАЯ АКЦИЯ"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исполнение пункта 5 Постановления Правительства Российской Федерации от 16 июля 2007 г. N 447 "О совершенствовании учета федерального имущества", в соответствии с пунктом 3 статьи 42 Федерального закона от 22 апреля 1996 г. N 39-ФЗ "О рынке ценных бумаг" (Собрание законодательства Российской Федерации, 1996, N 17, ст. 1918; 1998, N 48, ст. 5857; 1999, N 28, ст. 3472; 2001, N 33, ст. 3424; 2002, N 52, ст. 5141; 2004, N 27, ст. 2711; N 31, ст. 3225; 2005, N 11, ст. 900; N 25, ст. 2426; 2006, N 1, ст. 5; N 2, ст. 172; N 17, ст. 1780; N 31, ст. 3437; N 43, ст. 4412; 2007, N 1, ст. 45; N 22, ст. 2563; N 41, ст. 4845; N 50, ст. 6247; N 50, ст. 6249; 2008, N 44, ст. 4982; 2009, N 1, ст. 28) и Положением о Федеральной службе по финансовым рынкам, утвержденным Постановлением Правительства Российской Федерации от 30 июня 2004 г. N 317 (Собрание законодательства Российской Федерации, 2004, N 27, ст. 2780; 2005, N 33, ст. 3429; 2006, N 13, ст. 1400; N 52, ст. 5587; 2007, N 12, ст. 1417; 2008, N 19, ст. 2192; 2009, N 6, ст. 738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ое Положение о порядке предоставления Федеральному агентству по управлению государственным имуществом сведений из реестров владельцев ценных бумаг акционерных обществ, акции которых находятся в собственности Российской Федерации и (или) в отношении которых используется специальное право на участие Российской Федерации в управлении этими обществами ("золотая акция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фессиональные участники рынка ценных бумаг, осуществляющие деятельность по ведению реестра владельцев ценных бумаг (далее - регистраторы), а в случае, если ведение реестра владельцев ценных бумаг осуществляется эмитентом самостоятельно, эмитенты в месячный срок с даты вступления в силу настоящего Положения обязаны проинформировать Федеральное агентство по управлению государственным имуществом и его территориальные органы, которым предоставлено право управления акциями, находящимися в собственности Российской Федерации (далее - Уполномоченный орган), о наличии в реестре (реестрах) владельцев ценных бумаг лицевого счета (счетов) Российской Федерации либо использовании специального права на участие Российской Федерации в управлении обществом (обществами) ("золотой акции") путем направления Уполномоченному органу уведомления, содержащего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наименование эмитента, место нахождения эмитента, наименование органа, осуществившего регистрацию эмит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лицевого счета Российской Федерации в лице Уполномоченного органа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, категория (тип), государственный регистрационный номер выпуска (дополнительного выпуска) ценных бумаг, количество ценных бумаг, учитываемых на лицевом счете Российской Федерации в лице Уполномоченного органа, с указанием количества ценных бумаг, обремененных обязательствами, и (или) в отношении которых осуществлено блокирование операций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официальное наименование, место нахождения и телефон регистратора (эмит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ение должно быть заверено печатью и подписью уполномоченного лица регистратора (эмитента, осуществляющего ведение реестра владельцев ценных бумаг самостоятель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Д.МИЛОВИ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финансовым рынк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ноября 2009 г. N 09-47/пз-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РЕДОСТАВЛЕНИЯ ФЕДЕРАЛЬНОМУ АГЕНТСТВУ</w:t>
      </w:r>
    </w:p>
    <w:p>
      <w:pPr>
        <w:pStyle w:val="ConsPlusTitle"/>
        <w:widowControl/>
        <w:jc w:val="center"/>
        <w:rPr/>
      </w:pPr>
      <w:r>
        <w:rPr/>
        <w:t>ПО УПРАВЛЕНИЮ ГОСУДАРСТВЕННЫМ ИМУЩЕСТВОМ СВЕДЕНИЙ</w:t>
      </w:r>
    </w:p>
    <w:p>
      <w:pPr>
        <w:pStyle w:val="ConsPlusTitle"/>
        <w:widowControl/>
        <w:jc w:val="center"/>
        <w:rPr/>
      </w:pPr>
      <w:r>
        <w:rPr/>
        <w:t>ИЗ РЕЕСТРОВ ВЛАДЕЛЬЦЕВ ЦЕННЫХ БУМАГ АКЦИОНЕРНЫХ ОБЩЕСТВ,</w:t>
      </w:r>
    </w:p>
    <w:p>
      <w:pPr>
        <w:pStyle w:val="ConsPlusTitle"/>
        <w:widowControl/>
        <w:jc w:val="center"/>
        <w:rPr/>
      </w:pPr>
      <w:r>
        <w:rPr/>
        <w:t>АКЦИИ КОТОРЫХ НАХОДЯТСЯ В СОБСТВЕННОСТИ РОССИЙСКОЙ</w:t>
      </w:r>
    </w:p>
    <w:p>
      <w:pPr>
        <w:pStyle w:val="ConsPlusTitle"/>
        <w:widowControl/>
        <w:jc w:val="center"/>
        <w:rPr/>
      </w:pPr>
      <w:r>
        <w:rPr/>
        <w:t>ФЕДЕРАЦИИ И (ИЛИ) В ОТНОШЕНИИ КОТОРЫХ ИСПОЛЬЗУЕТСЯ</w:t>
      </w:r>
    </w:p>
    <w:p>
      <w:pPr>
        <w:pStyle w:val="ConsPlusTitle"/>
        <w:widowControl/>
        <w:jc w:val="center"/>
        <w:rPr/>
      </w:pPr>
      <w:r>
        <w:rPr/>
        <w:t>СПЕЦИАЛЬНОЕ ПРАВО НА УЧАСТИЕ РОССИЙСКОЙ ФЕДЕРАЦИИ</w:t>
      </w:r>
    </w:p>
    <w:p>
      <w:pPr>
        <w:pStyle w:val="ConsPlusTitle"/>
        <w:widowControl/>
        <w:jc w:val="center"/>
        <w:rPr/>
      </w:pPr>
      <w:r>
        <w:rPr/>
        <w:t>В УПРАВЛЕНИИ ЭТИМИ ОБЩЕСТВАМИ ("ЗОЛОТАЯ АКЦИЯ"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порядок предоставления регистраторами или эмитентами, осуществляющими ведение реестра владельцев ценных бумаг самостоятельно (далее - Эмитент), Федеральному агентству по управлению государственным имуществом и его территориальным органам, которым предоставлено право управления акциями, находящимися в собственности Российской Федерации (далее - Уполномоченный орган), сведений из реестров владельцев ценных бумаг акционерных обществ, акции которых находятся в собственности Российской Федерации, и (или) в отношении которых используется специальное право на участие Российской Федерации в управлении этими обществами ("золотая акция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гистратор (Эмитент) предоставляет Уполномоченному органу сведения из реестра владельцев ценных бумаг, указанные в пункте 3 настоящего Положения, в течение 5 рабочих дней после внесения соответствующих изменений в реестр владельцев ценных бумаг либо наступления соответствующих событий. Сведения направляются в адрес Уполномоченного органа почтовым отправлением или курьерской службой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гистратор (Эмитент) предоставляет Уполномоченному органу следующие сведения из реестра владельцев ценных бума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изменении количества ценных бумаг на лицевом счете Российской Федерации в лице Уполномочен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изменении процентного соотношения общего количества принадлежащих Российской Федерации в лице Уполномоченного органа ценных бумаг к уставному капиталу эмитента и общему количеству ценных бумаг данной категории (тип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изменении номинальной стоимости, вида, категории (типа), государственного регистрационного номера выпуска (дополнительного выпуска) ценных бумаг, аннулировании (погашении) выпуска ценных бума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ременении обязательствами, блокировании ценных бумаг на лицевом счете Российской Федерации в лице Уполномочен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оставлении списка владельцев приобретаемых (выкупаемых) ценных бумаг, составляемого в связи с получением эмитентом добровольного или обязательного предложения, адресованного акционерам - владельцам акций соответствующих категорий (типов), о приобретении принадлежащих им акций открытого акционерного общества, либо требования о выкупе ценных бумаг, направляемого владельцам выкупаемых ценных бумаг, с указанием даты составления указанного списка, а также основания для его составления; Эмитент также предоставляет информацию о поступлении добровольного или обязательного предложения, адресованного акционерам - владельцам акций соответствующих категорий (типов), о приобретении принадлежащих им акций открытого акционерного общества; о получении уведомления, адресованного владельцам ценных бумаг, имеющим право требовать выкупа ценных бумаг, о наличии у них такого права; о получении эмитентом требования о выкупе ценных бумаг, направляемого владельцам выкупаемых ценных бума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блокировании операций по всем лицевым счетам в реестре владельцев ценных бумаг эмитента, в том числе в случаях, предусмотренных пунктом 8 статьи 84.7 и статьей 84.8 Федерального закона от 26.12.1995 N 208-ФЗ "Об акционерных общества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аложении ареста на определенный выпуск (дополнительный выпуск) ценных бумаг либо на все ценные бумаги эмит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ередаче судебным приставом-исполнителем на хранение определенного выпуска (дополнительного выпуска) ценных бумаг либо всех ценных бумаг эмитента, на которые наложен ар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утрате регистрационного журнала и данных лицевых счетов, зафиксированных на бумажных носителях и (или) с использованием электронных баз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расторжении договора на ведение реестра владельцев ценных бумаг и передаче реестра владельцев ценных бумаг другому регистратору (Эмитенту) либо расторжении договора на ведение реестра владельцев ценных бумаг без передачи реестра другому регистратору или эмитенту и осуществлении хранения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едоставление регистратором (Эмитентом) Уполномоченному органу иной информации из реестра (реестров) владельцев ценных бумаг, предоставляемой зарегистрированным лицам,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гистратор (Эмитент) в соответствии с законодательством Российской Федерации несет ответственность за своевременность, полноту и достоверность информации, предоставляемой в соответствии с пунктом 3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змер оплаты услуг регистратора за предоставление Уполномоченному органу информации в соответствии с настоящим Положением не может превышать (за сообщение о каждом событии, указанном в пункте 3 настоящего Положения) размера оплаты, установленного нормативными актами Российской Федерации за предоставление регистратором выписки с лицевого счета зарегистрированного лица в системе ведения реестра владельцев ценных бума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лата за предоставление указанной в пункте 3 настоящего Положения информации осуществляется Уполномоченным органом ежемесячно по предоставлении регистратором счета на оплату услуг регистратора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кономическ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Ю.ЛЕВИЦКА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___" ________ 2009 г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руковод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финансовым рынк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К.ХАРЛАМ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___" ________ 2009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9:00Z</dcterms:created>
  <dc:creator>yuryb</dc:creator>
  <dc:description/>
  <cp:keywords/>
  <dc:language>en-US</dc:language>
  <cp:lastModifiedBy>yuryb</cp:lastModifiedBy>
  <dcterms:modified xsi:type="dcterms:W3CDTF">2010-12-01T10:30:00Z</dcterms:modified>
  <cp:revision>1</cp:revision>
  <dc:subject/>
  <dc:title/>
</cp:coreProperties>
</file>