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16 мая 2007 г. N 9481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АЯ СЛУЖБА ПО ФИНАНСОВЫМ РЫНКАМ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5 апреля 2007 г. N 07-39/пз-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</w:t>
      </w:r>
    </w:p>
    <w:p>
      <w:pPr>
        <w:pStyle w:val="ConsPlusTitle"/>
        <w:widowControl/>
        <w:jc w:val="center"/>
        <w:rPr/>
      </w:pPr>
      <w:r>
        <w:rPr/>
        <w:t>О ПОРЯДКЕ ВНЕСЕНИЯ ИЗМЕНЕНИЙ В РЕЕСТР ВЛАДЕЛЬЦЕВ</w:t>
      </w:r>
    </w:p>
    <w:p>
      <w:pPr>
        <w:pStyle w:val="ConsPlusTitle"/>
        <w:widowControl/>
        <w:jc w:val="center"/>
        <w:rPr/>
      </w:pPr>
      <w:r>
        <w:rPr/>
        <w:t>ИМЕННЫХ ЦЕННЫХ БУМАГ И ОСУЩЕСТВЛЕНИЯ ДЕПОЗИТАРНОГО</w:t>
      </w:r>
    </w:p>
    <w:p>
      <w:pPr>
        <w:pStyle w:val="ConsPlusTitle"/>
        <w:widowControl/>
        <w:jc w:val="center"/>
        <w:rPr/>
      </w:pPr>
      <w:r>
        <w:rPr/>
        <w:t>УЧЕТА В СЛУЧАЯХ ВЫКУПА АКЦИЙ АКЦИОНЕРНЫМ ОБЩЕСТВОМ</w:t>
      </w:r>
    </w:p>
    <w:p>
      <w:pPr>
        <w:pStyle w:val="ConsPlusTitle"/>
        <w:widowControl/>
        <w:jc w:val="center"/>
        <w:rPr/>
      </w:pPr>
      <w:r>
        <w:rPr/>
        <w:t>ПО ТРЕБОВАНИЮ АКЦИОНЕ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атьями 45, 75 и 76 Федерального закона от 26 декабря 1995 года N 208-ФЗ "Об акционерных обществах" (Собрание законодательства Российской Федерации, 1996, N 1, ст. 1; N 25, ст. 2956; 1999, N 22, ст. 2672; 2001, N 33, ст. 3423; 2002, N 12, ст. 1093; N 45, ст. 4436; 2003, N 9, ст. 805; 2004, N 11, ст. 913; N 15, ст. 1343; N 49, ст. 4852; 2005, N 1, ст. 18; 2006, N 1, ст. 5; ст. 19; N 2, ст. 172; N 31, ст. 3437, ст. 3445, ст. 3454; 2007, N 7, ст. 834), пунктами 3 и 5 статьи 42 Федерального закона от 22 апреля 1996 года N 39-ФЗ "О рынке ценных бумаг" (Собрание законодательства Российской Федерации, 1996, N 17, ст. 1918; 1998, N 48, ст. 5857; 1999, N 28, ст. 3472; 2001, N 33, ст. 3424; 2002, N 52, ст. 5141; 2004, N 27, ст. 2711; N 31, ст. 3225; 2005, N 11, ст. 900; N 25, ст. 2426; 2006, N 1, ст. 5; N 2, ст. 172; N 17, ст. 1780; N 31, ст. 3437; N 43, ст. 4412; 2007, N 1, ст. 45) и Положением о Федеральной службе по финансовым рынкам, утвержденным Постановлением Правительства Российской Федерации от 30 июня 2004 года N 317 (Собрание законодательства Российской Федерации, 2004, N 27, ст. 2780; 2005, N 33, ст. 3429; 2006, N 13, ст. 1400, N 52, ст. 5587; 2007, N 12, ст. 1417)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прилагаемое Положение о порядке внесения изменений в реестр владельцев именных ценных бумаг и осуществления депозитарного учета в случаях выкупа акций акционерным обществом по требованию акционе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.В.ВЬЮГ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ФСФР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5 апреля 2007 г. N 07-39/пз-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ВНЕСЕНИЯ ИЗМЕНЕНИЙ В РЕЕСТР ВЛАДЕЛЬЦЕВ</w:t>
      </w:r>
    </w:p>
    <w:p>
      <w:pPr>
        <w:pStyle w:val="ConsPlusTitle"/>
        <w:widowControl/>
        <w:jc w:val="center"/>
        <w:rPr/>
      </w:pPr>
      <w:r>
        <w:rPr/>
        <w:t>ИМЕННЫХ ЦЕННЫХ БУМАГ И ОСУЩЕСТВЛЕНИЯ ДЕПОЗИТАРНОГО УЧЕТА</w:t>
      </w:r>
    </w:p>
    <w:p>
      <w:pPr>
        <w:pStyle w:val="ConsPlusTitle"/>
        <w:widowControl/>
        <w:jc w:val="center"/>
        <w:rPr/>
      </w:pPr>
      <w:r>
        <w:rPr/>
        <w:t>В СЛУЧАЯХ ВЫКУПА АКЦИЙ АКЦИОНЕРНЫМ ОБЩЕСТВОМ</w:t>
      </w:r>
    </w:p>
    <w:p>
      <w:pPr>
        <w:pStyle w:val="ConsPlusTitle"/>
        <w:widowControl/>
        <w:jc w:val="center"/>
        <w:rPr/>
      </w:pPr>
      <w:r>
        <w:rPr/>
        <w:t>ПО ТРЕБОВАНИЮ АКЦИОНЕ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ее Положение определяет порядок внесения изменений в реестр владельцев именных ценных бумаг и осуществления депозитарного учета в случаях выкупа акций акционерным обществом по требованию акционеров, предусмотренного статьями 75 и 76 Федерального закона от 26 декабря 1995 года N 208-ФЗ "Об акционерных обществах" (далее - Федеральный закон "Об акционерных обществах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Действие настоящего Положения распространяется также на эмитентов ценных бумаг, осуществляющих ведение реестра владельцев именных ценных бумаг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Порядок внесения измен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реестр владельцев именных ценных бумаг в случая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ыкупа акционерным обществом акций, учитываемых в реестр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ладельцев именных ценных бумаг по требованию акционе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В соответствии с настоящим Положением профессиональный участник рынка ценных бумаг, осуществляющий деятельность по ведению реестра владельцев именных ценных бумаг, или эмитент ценных бумаг, осуществляющий ведение реестра владельцев именных ценных бумаг самостоятельно (далее - держатель реестра), обязан осуществлять следующие операции в реестре владельцев именных ценных бумаг (далее - реестр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1. внесение в реестр записей о блокировании акций в случае, предусмотренном пунктом 3 статьи 76 Федерального закона "Об акционерных обществах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2. внесение в реестр записей о прекращении блокирования а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3. внесение в реестр записей о переходе прав собственности на акции, выкупаемые в случаях, предусмотренных статьей 75 Федерального закона "Об акционерных обществах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При получении требования акционера о выкупе принадлежащих ему акций (далее - требование), акционерное общество (далее - общество) обязано передать оригинал или копию требования, скрепленную печатью общества и подписанную уполномоченным лицом общества, профессиональному участнику рынка ценных бумаг, осуществляющему деятельность по ведению реестра владельцев именных ценных бумаг (далее - регистратор), заключившему договор на ведение реестра с обществом, за исключением случаев, когда к требованию приложена выписка со счета депо акционера, с указанием общего количества учитываемых ценных бумаг и количества акций, подлежащих выкупу, в отношении которых осуществлено блокирование операций (далее - выписка), выдаваемая депозитарием в соответствии с пунктом 2.3.1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требование подписано уполномоченным представителем акционера - физического лица/юридического лица, общество обязано передать регистратору оригинал или копию оформленной в соответствии с законодательством Российской Федерации доверенности, скрепленную печатью общества и подписанную уполномоченным лицом общества (за исключением случаев подписания требования должностным лицом, имеющим право действовать от имени юридического лица без доверенно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. На основании дополнительного соглашения к договору на ведение реестра с обществом регистратор вправе от имени общества осуществлять прием требований от владельцев акций, а также отзывов указанных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заключения указанного соглашения с регистратором общество обязано уведомить об этом акционе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2. Регистратор, осуществляющий прием требований от имени общества, обязан после внесения в реестр записи о блокировании акций, подлежащих выкупу, направить обществу полученные им требования, а также осуществлять хранение копий указанных требований, заверенных подписью уполномоченного лица регистратора и печатью регистрат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Внесение в реестр записи о блокировании акций, подлежащих выкупу, в случае, предусмотренном пунктом 3 статьи 76 Федерального закона "Об акционерных обществах", производится держателем реестра на основании требования или его копии, представленной обще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требование подписано уполномоченным представителем акционера - физического лица/юридического лица, держатель реестра осуществляет внесение в реестр записи о блокировании акций, подлежащих выкупу, в случае, предусмотренном пунктом 3 статьи 76 Федерального закона "Об акционерных обществах", на основании требования или его копии, представленной обществом, а также на основании доверенности (за исключением случаев подписания требования должностным лицом, имеющим право действовать от имени юридического лица без доверенно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1. В требовании должны содержаться следующие данн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милия, имя, отчество (полное наименование) акцион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сто жительства (место нахожд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, категория (тип) и государственный регистрационный номер выпуска акций, выкупа которых требует акционе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спортные данные для акционера - физ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ой государственный регистрационный номер (ОГРН) акционера - юридического лица в случае, если он является резидентом, или информация об органе, зарегистрировавшем иностранную организацию, регистрационном номере, дате и месте регистрации акционера - юридического лица, в случае, если он является нерезиден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пись акционера - физического лица или его уполномоченного представителя, засвидетельствованная нотариально или заверенная держателем реес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пись уполномоченного лица акционера - юридического лица и печать акционера - юрид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 оплаты (реквизиты банковского счета в случае безналичного расче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выкупаемые ценные бумаги учитываются на счете депо в депозитарии, к требованию прилагается выпи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2. Держатель реестра не вправе вносить в реестр записи о блокировании операций, в отношении акций, подлежащих выкупу, и записи о переходе прав собственности на акции, в отношении которых акционером предъявлено требование, в случае если требование подано лицом, не являющимся зарегистрированным лицом в реестре, и (или) указанные акции учитываются на счете депо в депозита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3. Держатель реестра при получении требования осуществляет сверку данных, указанных в требовании, с данными, содержащимися в анкете зарегистрированн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3.1. В случае совпадения данных, указанных в требовании с данными, содержащимися в анкете зарегистрированного лица, держатель реестра вносит в реестр запись о блокировании операций по лицевому счету в отношении акций, подлежащих выкуп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момента блокирования операций в отношении акций, подлежащих выкупу, проведение операций по указанному лицевому счету, влекущих переход прав собственности на подлежащие выкупу акции и их обременение,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3.2. Если указанное в требовании количество акций, подлежащих выкупу, совпадает с количеством акций, учитываемых на лицевом счете зарегистрированного лица либо указано меньшее количество акций, подлежащих выкупу, чем количество акций, учитываемых на лицевом счете зарегистрированного лица, держатель реестра вносит в реестр запись о блокирование операций, в отношении акций, подлежащих выкупу, в количестве, указанном в треб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3.3. Если держателю реестра поступило передаточное распоряжение от зарегистрированного лица в отношении акций, подлежащих выкупу, и требование о выкупе указанных акций, держатель реестра исполняет операции по лицевому счету согласно очередности поступления указан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4. Держатель реестра обязан отказать зарегистрированному лицу во внесении в реестр записи о блокировании операций в отношении акций, подлежащих выкупу,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4.1. в случае несоответствия данных, указанных в требовании, с данными, содержащимися в анкете зарегистрированн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4.2. в случае, если держателю реестра поступило требование от акционера, который не является зарегистрированным лицом в реест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4.3. в случае, если в требовании указано большее количество акций, подлежащих выкупу, чем количество акций на лицевом счете зарегистрированн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4.4. в случае, если акции, подлежащие выкупу, обременены обязательств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4.5. в случае, если уполномоченным представителем акционера - физического лица/юридического лица, подписавшим требование, не предоставлена доверенность (за исключением случаев подписания требования должностным лицом, имеющим право действовать от имени юридического лица без доверен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4.6. в случае, если лицо, подавшее требование, не является акционером об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5. Держатель реестра обязан уведомить общество или акционера (уполномоченного представителя), направивших требования, об отказе во внесении в реестр записи о блокировании операций в отношении акций, подлежащих выкупу, в случаях, предусмотренных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домление об отказе во внесении записи о блокировании операций в отношении акций, подлежащих выкупу, должно содержать причины отказа и действия, которые необходимо предпринять для устранения причин, препятствующих блокиров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Внесение в реестр записи о прекращении блокирования операций в отношении акций, подлежащих выкупу, осущест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. на основании документов, предъявляемых обществом для перевода ценных бумаг на лицевой счет эмитента, непосредственно перед проведением операции по переходу прав собственности на акции в порядке, предусмотренном пунктом 2.5 настояще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2. на основании отзыва акционером требования, представленного в порядке, аналогичном порядку представления треб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3. в случае истечения 45 дней с даты, указанной в абзаце втором пункта 3 статьи 76 Федерального закона "Об акционерных обществах", если в течение указанного срока держателю реестра не были представлены документы, подтверждающие исполнение обществом обязанности по выплате денежных средств акционеру или акционерам, предъявившим требования о выкупе принадлежащих им а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Внесение в реестр записей о переходе прав собственности на акции, выкупаемые в случаях, предусмотренных статьей 75 Федерального закона "Об акционерных обществах", осуществляется в следующе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1. держатель реестра списывает выкупаемые акции с лицевого счета зарегистрированного лица и вносит в реестр запись о переходе прав собственности на акции к обществу на основании следующи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чета об итогах предъявления акционером или акционерами требований о выкупе принадлежащих им акций, утвержденного советом директоров (наблюдательным советом) об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или его копии, скрепленной печатью общества и подписанной уполномоченным лицом об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а (документов), подтверждающего (подтверждающих) исполнение обществом обязанности по выплате денежных средств акционеру или акционерам, предъявившим требования о выкупе принадлежащих им а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2. В случае, если акции выкупаются у акционеров пропорционально заявленным требованиям, в соответствии с пунктом 5 статьи 76 Федерального закона "Об акционерных обществах", в предоставляемом отчете об итогах предъявления акционером или акционерами требований о выкупе принадлежащих им акций, общество должно указать в отношении каждого требования количество акций зарегистрированного лица, которое необходимо списать держателю рее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3. В случае если количество акций, подлежащих выкупу, указанное в требовании, совпадает с количеством акций на лицевом счете зарегистрированного лица или меньше, чем количество акций на лицевом счете зарегистрированного лица, держатель реестра обязан списать выкупаемые акции с лицевого счета зарегистрированного лица в количестве, указанном в требовании, на лицевой счет эмит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4. В случае если количество акций, подлежащих выкупу, указанное в требовании, превышает количество акций, которое может быть выкуплено обществом с учетом установленного пунктом 5 статьи 76 Федерального закона "Об акционерных обществах" ограничения, держатель реестра обязан списать выкупаемые акции с лицевого счета зарегистрированного лица в количестве, указанном в отчете об итогах предъявления акционером или акционерами требований о выкупе принадлежащих им акций, утвержденном советом директоров (наблюдательным советом) об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Операции держателя реестра, предусмотренные настоящим Положением, должны быть осуществлены в следующие сро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ение в реестр записей о блокировании операций в отношении акций, подлежащих выкупу, - в течение одного рабочего дня с момента представления необходимых документов держателю реес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ение в реестр записей о прекращении блокирования операций в отношении акций, подлежащих выкупу, на лицевом счете и внесение соответствующих записей о переходе прав собственности на выкупаемые акции - в течение трех рабочих дней с момента предоставления документов, предусмотренных пунктом 2.5.1 настояще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ение в реестр записей о прекращении блокирования операций в отношении акций, подлежащих выкупу, на лицевом счете, если не были представлены документы, подтверждающие исполнение обществом обязанности по выплате денежных средств акционеру или акционерам, предъявившим требования о выкупе принадлежащих им акций, - в течение 45 дней с даты, указанной в абзаце втором пункта 3 статьи 76 Федерального закона "Об акционерных обществах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ение в реестр записей о прекращении блокирования операций в отношении акций, подлежащих выкупу, но не выкупленных из-за того, что количество таких акций, указанное в требовании, превышает количество акций, которое может быть выкуплено обществом, с учетом установленного пунктом 5 статьи 76 Федерального закона "Об акционерных обществах" ограничения, - одновременно с внесением записей о переходе прав собственности на фактически выкупленные а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ение в реестр записей о прекращении блокирования операций в отношении акций, подлежащих выкупу, если держателю реестра обществом представлен отзыв акционером требования - в течение 3 рабочих дней с момента представления указанного отзыва держателю реес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ение в реестр записей о переходе прав собственности на акции, выкупаемые в случаях, предусмотренных статьей 75 Федерального закона "Об акционерных обществах", - в течение 3 рабочих дней с момента представления необходимых документов держателю рее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 В случае получения обществом отзыва требования оно обязано представить держателю реестра копию отзыва требования, скрепленную печатью и подписанную уполномоченным лицом общества, на следующий рабочий день после его получения, если акции акционера, подлежащие выкупу, учитываются на лицевом счете акционера в реест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Порядок осуществления депозитарного уч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случаях выкупа акционерным обществом по требова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кционеров акций, учитываемых на счетах деп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В соответствии с настоящим Положением депозитарий обязан осуществлять следующие оп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1. внесение записей о блокировании операций в отношении акций, подлежащих выкупу, на счете депо акционера в случае, предусмотренном пунктом 3 статьи 76 Федерального закона "Об акционерных обществах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2. внесение записей о прекращении блокирования операций в отношении акций, подлежащих выкупу, учитываемых на счете депо акцион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3. внесение записей о переходе прав собственности на акции, выкупаемые в случаях, предусмотренных статьей 75 Федерального закона "Об акционерных обществах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При получении депозитарием требования акционера депозитарий осуществляет сверку данных, указанных в требовании, с данными, содержащимися в анкете депонента-акцион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В случае совпадения данных, указанных в требовании, с данными, содержащимися в анкете депонента-акционера, депозитарий обязан на основании предъявленного требования акционера в течение одного рабочего дня выдать акционеру выписку с его счета депо с указанием общего количества ценных бумаг, учитываемых на его счете депо, и количества подлежащих выкупу акций, в отношении которых осуществлено блокирование опер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та за выдачу указанной выписки депозитарием не взим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Депозитарий на основании требования, предъявленного акционером, и в порядке, предусмотренном депозитарным договором, обязан произвести блокирование операций в отношении подлежащих выкупу акций по счету депо акционера, в количестве, указанном в треб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Депозитарий обязан отказать акционеру в блокировании операций в отношении акций на его счете депо и вернуть ему требовани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1. в случае несовпадения данных, указанных в требовании, с данными, содержащимися в анкете депонента-акцион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2. в случае если в требовании количество акций, подлежащих выкупу, больше, чем на счете депо акцион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3. в случае, если акции, подлежащие выкупу, обременены обязательств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4. в случае, если лицо, подавшее требование, не является акционером об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Депозитарий осуществляет блокирование операций в отношении акций, подлежащих выкупу, на счете депо акционера или отказывает в блокировании в течение одного рабочего дня с момента представления требования. Уведомление об отказе от внесения записи о блокировании операций в отношении акций, подлежащих выкупу, должно содержать причины отказа и действия, которые необходимо предпринять для устранения причин, препятствующих блокиров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 Внесение записи о прекращении блокирования операций в отношении акций, подлежащих выкупу, по счету депо акционера в случае, предусмотренном пунктом 3 статьи 76 Федерального закона "Об акционерных обществах", осущест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1. в случае внесения записи о переходе прав собственности на акции в порядке, предусмотренном пунктом 3.8 настояще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2. на основании копии отзыва акционером требования, удостоверенного обществом и направленного обществом депозитар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3. по истечении 45 дней с даты, указанной в абзаце втором пункта 3 статьи 76 Федерального закона "Об акционерных обществах", если в течение указанного срока депозитарию не были представлены документы, подтверждающие исполнение обществом обязанности по выплате денежных средств акционеру или акционерам, предъявившим требования о выкупе принадлежащих им а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 Внесение записей о переходе прав собственности на акции, выкупаемые в случаях, предусмотренных статьей 75 Федерального закона "Об акционерных обществах", осуществляется в следующе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1. Депозитарий обязан совершить предусмотренные депозитарным договором и внутренними документами, регламентирующими депозитарную деятельность, действия по переводу выкупаемых акций со счета депо акционера на лицевой счет эмитента в реестре на основании следующих документов, представленных обществ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иски из отчета об итогах предъявления акционером или акционерами требований о выкупе принадлежащих им акций, утвержденного советом директоров (наблюдательным советом) об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треб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а (документов), подтверждающего (подтверждающих) исполнение обществом обязанности по выплате денежных средств акционеру или акционерам, предъявившим требования о выкупе принадлежащих им а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ые документы должны быть скреплены печатью общества и подписаны уполномоченным лицом об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2. В случае, если акции выкупаются у акционеров пропорционально заявленным требованиям, в соответствии с пунктом 5 статьи 76 Федерального закона "Об акционерных обществах", в предоставляемой выписке из отчета об итогах предъявления акционером или акционерами требований о выкупе принадлежащих им акций общество должно указать в отношении каждого требования, сколько акций депонента-акционера необходимо списать депозитар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3. В случае если количество акций, подлежащих выкупу, указанное в требовании, совпадает с количеством акций на счете депо депонента-акционера или меньше, чем количество акций на счете депо депонента-акционера, депозитарий обязан списать выкупаемые акции со счета депо депонента-акционера в количестве, указанном в треб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4. В случае если количество акций, подлежащих выкупу, указанное в требовании, превышает количество акций, которое может быть выкуплено обществом с учетом установленного пунктом 5 статьи 76 Федерального закона "Об акционерных обществах" ограничения, депозитарий обязан списать выкупаемые акции со счета депо депонента-акционера в количестве, указанном в выписке из отчета об итогах предъявления акционером или акционерами требований о выкупе принадлежащих им акций, утвержденном советом директоров (наблюдательным советом) об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 Операции депозитария, предусмотренные настоящим Положением, должны быть осуществлены в следующие сро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ение записей о блокировании операций в отношении акций, подлежащих выкупу, - в течение одного рабочего дня с момента представления необходимых документов депозитар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ение записей о прекращении блокирования операций в отношении акций, подлежащих выкупу, на счете депо акционера и внесение соответствующих записей о переходе прав собственности на выкупаемые акции - в течение 3 рабочих дней с момента предоставления документов, предусмотренных пунктом 3.8.1 настояще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ение записей о прекращении блокирования операций в отношении акций, подлежащих выкупу, на счете депо акционера, если не были представлены документы, подтверждающие исполнение обществом обязанности по выплате денежных средств акционеру или акционерам, предъявившим требования о выкупе принадлежащих им акций, - в течение 45 дней с даты, указанной в абзаце втором пункта 3 статьи 16 Федерального закона "Об акционерных обществах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ение записей о прекращении блокирования операций в отношении акций, подлежащих выкупу, на счете депо акционера, но не выкупленных в связи с тем, что количество таких акций, указанное в требовании, превышает количество акций, которое может быть выкуплено обществом, с учетом установленного пунктом 5 статьи 76 Федерального закона "Об акционерных обществах" ограничения, - одновременно с внесением записей о переходе прав собственности на фактически выкупленные а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ение записей о прекращении блокирования операций в отношении акций, подлежащих выкупу, если депозитарию обществом представлена копия отзыва акционером требования, скрепленная печатью и подписанная уполномоченным лицом общества, - в течение 3 рабочих дней с момента представления указанного отзыва депозитар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ение записей о переходе прав собственности на акции, выкупаемые в случаях, предусмотренных статьей 75 Федерального закона "Об акционерных обществах", - в течение 3 рабочих дней с момента представления документов, предусмотренных настоящим Положением, депозитар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0. Общество обязано представить депозитарию копию отзыва акционером требования, скрепленную печатью и подписанную уполномоченным лицом общества, на следующий рабочий день после получения отзыва обществом в случае, если подлежащие выкупу ценные бумаги учитываются на счете депо акционера в депозитарии и к требованию приложена выписка со счета депо акцион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25:00Z</dcterms:created>
  <dc:creator>yuryb</dc:creator>
  <dc:description/>
  <cp:keywords/>
  <dc:language>en-US</dc:language>
  <cp:lastModifiedBy>yuryb</cp:lastModifiedBy>
  <dcterms:modified xsi:type="dcterms:W3CDTF">2010-12-01T10:25:00Z</dcterms:modified>
  <cp:revision>1</cp:revision>
  <dc:subject/>
  <dc:title/>
</cp:coreProperties>
</file>