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Условия обслуживания у ЗАО «СРК» –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рансфер-агента АО РК «Центр-Инвест»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ем документов и передача информации из реестра для лиц, зарегистрированных в реестрах эмитентов, обслуживающихся у АО РК «Центр-Инвест», осуществляется каждый рабочий день в течение дня не менее 4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Открытие лицевых счетов, проведение любых операций и выдачу информации из реестра акционеров осуществляет только АО РК «Центр-Инвест» (далее – «Регистратор»), ЗАО «СРК» (далее – «Трансфер-агент») лишь принимает от владельцев ценных бумаг (их уполномоченных представителей) необходимые документы и передает их Регистратору, а также передает полученные от Регистратора документы с информацией из реестра для выдачи запросившим эти документы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ри приеме Трансфер-агентом документов, уполномоченные работники Трансфер-агента обязаны на основании документа, удостоверяющего личность в соответствии с Законодательством Российской Федерации и иными нормативными правовыми актами, установить личность и дееспособность обратившегося лица, наличие необходимых полномочий у его уполномоченного представителя. Отсутствие документа, удостоверяющего личность, недееспособность владельца ценных бумаг, ненадлежащим образом оформленная доверенность его представителя, недостаточность полномочий в доверенности являются основанием для отказа в приеме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При отсутствии оснований для отказа в приеме документов, уполномоченные работники Трансфер-агента не вправе отказать обратившемуся лицу в проведении операции в реестре (выдаче документа из реестра). Такой отказ может быть сделан только АО РК «Центр-Инвест» и только при наличии оснований, предусмотренных законодательством РФ о ценных бумагах. Уведомление об отказе в этом случае будет направлено в адрес, указанный обратившимся лицом в соответствующем распоря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Через Трансфер-агента можно подать документы для осуществления следующих операций в реест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ткрытие лицевого счета владельца ценных бума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ткрытие лицевого счета номинальному держателю ценных бума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ткрытие депозитного лицевого счета нотариу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сение изменений в информацию лицевого счета о зарегистрированном лиц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сение в реестр записей о переходе прав собственности на ценные бумаги в результате купли-прода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сение в реестр записей о переходе прав собственности на ценные бумаги в результате на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сение в реестр записей о зачислении и списании ценных бумаг со счета номинального держ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сение в реестр записей о зачислении и списании ценных бумаг со счета доверительного управляю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сение в реестр записей по депозитному счету нотариу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фиксация (регистрация) факта ограничений операций с ценными бумаг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сение в реестр записей о залоге ценных бумаг и передача заложенных ценных бума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крытие лицевых счетов зарегистрирован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Также через Трансфер-агента можно получить следующие документы с информацией из реестр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- выписку из реес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- отчет (справку) об операциях, совершенных по лицевому счету за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тчет (уведомление) о совершении оп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- справку о наличии определенного количества ценных бумаг на лицевом сч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- справку о наличии/отсутствии в реестре лицевого счета зарегистрированн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исьменный запрос/ответ на выдачу информации и документов по запросу зарегистрированного лица или его уполномоченного предста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Для проведения иных операций в реестре и получения иных документов из реестра, предусмотренных законодательством РФ о ценных бумагах, необходимо обращаться непосредственно к Регистратору – АО РК «Центр-Инвес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Все необходимые бланки анкет, форм, заявлений и платежных документов можно получить на сайте Регистратора в сети Интернет (это можно сделать дома или в офисе – необходимо скачать нужные файлы и распечатать их на принтере), а также непосредственно у Трансфер-агента, где их необходимо заполнить и предоставить уполномоченным работ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роки проведения Регистратором операций в реестре и выдачи документов из реестр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- открытие лицевого счета – 5 рабочих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проведение операции в реестре, предоставление информации из реестра – 3 рабочих д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В случае обращения владельцев ценных бумаг (их уполномоченных представителей) через Трансфер-агента, течение указанных сроков начинается со дня приема соответствующих документов Трансфер-аг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Запрошенные через Трансфер-агента документы из реестра можно получить почтовым отправлением, по месту нахождения Трансфер-агента, принявшего запрос, или лично у Регист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 проведение операций в реестре и выдачу из него информации АО РК «Центр-Инвест» взимает плату, согласно прейскуранту, доступному для ознакомления на его сайте в сети Интернет (www.centr-invest.ru). При этом Трансфер-агент не вправе взимать какую-либо дополнительную плату с обратившихся к нему лиц за осуществление приема или передачи документов, идентификацию этих лиц, проверку их дееспособности и полномочий, а также иные действия, связанные с осуществлением функций трансфер-аг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Уважаемые акционеры, если у вас появятся вопросы, предложения или пожелания по обслуживанию у Трансфер-агента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АО РК «Центр-Инвест» – пожалуйста, обращайтесь к нашим специалистам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499) 258-57-06, (495) 544-03-11, 544-03-12, 544-03-13</w:t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3:00Z</dcterms:created>
  <dc:creator>Чижиков Юрий</dc:creator>
  <dc:description/>
  <cp:keywords/>
  <dc:language>en-US</dc:language>
  <cp:lastModifiedBy>Магнусова Анастасия</cp:lastModifiedBy>
  <dcterms:modified xsi:type="dcterms:W3CDTF">2018-05-22T13:49:00Z</dcterms:modified>
  <cp:revision>4</cp:revision>
  <dc:subject/>
  <dc:title/>
</cp:coreProperties>
</file>