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Трансфер-агентские пункты АО РК «Центр-Инвест»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37"/>
        <w:gridCol w:w="3935"/>
        <w:gridCol w:w="2479"/>
        <w:gridCol w:w="1731"/>
      </w:tblGrid>
      <w:tr>
        <w:trPr>
          <w:tblHeader w:val="true"/>
          <w:trHeight w:val="7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lang w:val="en-US" w:bidi="en-US"/>
              </w:rPr>
              <w:t>№</w:t>
            </w:r>
            <w:r>
              <w:rPr>
                <w:rFonts w:eastAsia="Arial Narrow" w:cs="Arial Narrow" w:ascii="Arial Narrow" w:hAnsi="Arial Narrow"/>
                <w:lang w:val="en-US" w:bidi="en-US"/>
              </w:rPr>
              <w:t xml:space="preserve"> </w:t>
            </w:r>
            <w:r>
              <w:rPr>
                <w:rFonts w:cs="Arial Narrow" w:ascii="Arial Narrow" w:hAnsi="Arial Narrow"/>
                <w:lang w:bidi="en-US"/>
              </w:rPr>
              <w:t>ТА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Название ТА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Название обособленного структурного подразделение Трансфер-аген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 xml:space="preserve">Место нахожде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Субъект РФ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val="en-US"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Барнауль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Барнауле Филиала ПАО БАНК «ЮГРА» в г. Красноярск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. Барнаул, пр. Ленина, 155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тайский кра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Белгород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Белгороде Филиала ПАО БАНК «ЮГРА» в г. Москв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Белгород, ул. Попова,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город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Владивосток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Филиал ПАО БАНК «ЮГРА» в г. Владивосток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lang w:bidi="en-US"/>
              </w:rPr>
              <w:t>г. Владивосток, проспект Острякова, 9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 Narrow" w:ascii="Arial Narrow" w:hAnsi="Arial Narrow"/>
                <w:bCs/>
              </w:rPr>
              <w:t>Приморский край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val="en-US"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Волгоград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Волгограде Филиала ПАО БАНК «ЮГРА» в г. Ростове-на-Д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Волгоград, ул. Мира,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гоград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Воронеж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Воронеже Филиала ПАО БАНК «ЮГРА» в г. Москв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Воронеж, ул. Пушкинская,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ронеж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right="-113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Екатеринбург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Екатеринбурге Филиала ПАО БАНК «ЮГРА» в г. Тюме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Екатеринбург, ул. Малышева,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длов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val="en-US"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Ижев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Ижевске Филиала ПАО БАНК «ЮГРА» в г. Самар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Ижевск, ул. Ленина,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муртская Республи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val="en-US"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Иркут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Иркутске Филиала ПАО БАНК «ЮГРА» в г. Красноярск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Иркутск, ул. Свердлова,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ркут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right="-57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Калининград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Калининграде Филиала ПАО БАНК «ЮГРА» в г. Санкт-Петербу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. Калининград, площадь Победы,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нинград</w:t>
              <w:softHyphen/>
              <w:t>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Калуж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Калуга Филиала ПАО БАНК «ЮГРА» в г. Москв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. Калуга, ул. Кирова, д.68, пом.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уж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Краснодар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Краснодаре Филиала ПАО БАНК «ЮГРА» в г. Ростове-на-Д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раснодар, ул. Ставропольская, дом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дар</w:t>
              <w:softHyphen/>
              <w:t>ский кра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val="en-US"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Краснояр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Филиал ПАО БАНК «ЮГРА» в г. Красноярск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. Красноярск, ул. Судостроительная, 1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ярский кра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val="en-US"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Курган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Кургане Филиала ПАО БАНК «ЮГРА» в г. Тюме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. Курган, ул. Гоголя, 83/XI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урганская 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Липец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Липецке Филиала ПАО БАНК «ЮГРА» в г. Москв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Липецк, ул. Катукова, 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пец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Мурман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Мурманске Филиала ПАО БАНК «ЮГРА» в г. Санкт-Петербу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. Мурманск, проспект Ленина, 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рман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Нижегород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«Центральный» в г. Нижнем Новгороде Филиала ПАО БАНК «ЮГРА» в г. Самар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ижний Новгород, ул. Максима Горького, 2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жегород</w:t>
              <w:softHyphen/>
              <w:t>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val="en-US"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Новосибир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Новосибирске Филиала ПАО БАНК «ЮГРА» в г. Красноярск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овосибирск, Красный проспект, 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сибир</w:t>
              <w:softHyphen/>
              <w:t>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right="-57" w:hanging="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Новоуренгой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ПАО БАНК «ЮГРА» в г. Новом Уренго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овый Уренгой, мкр-н Оптимистов, д. 2, корп. 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мало-Ненецкий автономный округ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val="en-US"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Нягань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Нягани Филиала ПАО БАНК «ЮГРА» в г. Тюме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Нягань, мкр-н 3, д. 2 пом.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нты-Мансийский автономный округ-Югр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м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Омске Филиала ПАО БАНК «ЮГРА» в г. Красноярск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Омск, проспект Маркса, 1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м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ренбург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Оренбурге Филиала ПАО БАНК «ЮГРА» в г. Самар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Оренбург, ул. Чкалова, 26/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нбург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Петербурж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Дополнительный офис «Владимирский» Филиала ПАО БАНК «ЮГРА» в г. Санкт-Петербу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015, г. Санкт-Петербург, ул. Б. Московская, д. 1-3, лит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кт-Петербур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Петрозавод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Петрозаводске Филиала ПАО БАНК «ЮГРА» в г. Санкт-Петербу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. Петрозаводск, ул. Антикайнена, д.5, пом.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Республика Карел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val="en-US"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Ростов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Филиал ПАО БАНК «ЮГРА» в г. Ростове-на-Д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г. Ростов-на-Дону, ул. Красноармейская, 157/83/124/288/6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тов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Рязан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Рязань Филиала ПАО БАНК «ЮГРА» в г. Москв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. Рязань, Первомайский проспект, д.35, пом.Н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Рязан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Самар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Филиал ПАО БАНК «ЮГРА» в г. Самар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. Самара, ул. Чапаевская, 1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ар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val="en-US"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Саран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Саранске Филиала ПАО БАНК «ЮГРА» в г. Самар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. Саранск, ул. Коммунистическая, д.17, пом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 Мордов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val="en-US"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Саратов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Саратове Филиала ПАО БАНК «ЮГРА» в г. Самар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. Саратов, ул. им. Вавилова Н.И., 9/1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ратов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val="en-US"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Том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Томске Филиала ПАО БАНК «ЮГРА» в г. Красноярск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. Томск, проспект Ленина, 11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Том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Туль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Туле Филиала ПАО БАНК «ЮГРА» в г. Москв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Тула, проспект Ленина, 42/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ль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Тюмен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Филиал ПАО БАНК «ЮГРА» в г. Тюме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. Тюмень, ул. Володарского, 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юмен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Усин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Усинске Филиала ПАО БАНК «ЮГРА» в г. Санкт-Петербу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 Коми, г. Усинск, ул. 60 лет Октября, д.5, кв.1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 Ко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val="en-US"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Уфим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Уфе Филиала ПАО БАНК «ЮГРА» в г. Самар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г. Уфа, ул. Мустая Карима, 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 Башкортоста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Чебоксар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Чебоксары Филиала ПАО БАНК «ЮГРА» в г. Самар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. Чебоксары, ул. Карла Маркса, 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Чувашская Республи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Челябин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Челябинске Филиала ПАО БАНК «ЮГРА» в г. Тюме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Челябинск, Ленина, 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лябин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val="en-US"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Ярослав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Ярославле Филиала ПАО БАНК «ЮГРА» в г. Москв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. Ярославль, проспект Октября,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ослав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Смолен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Смоленске Филиала ПАО БАНК «ЮГРА» в г. Москв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. Смоленск, просп. Гагарина, д.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олен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рлов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Орле Филиала ПАО БАНК "ЮГРА" в г. Москв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. Орел, ул. Московская, д.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лов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Костромско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Костроме Филиала ПАО БАНК "ЮГРА" в г. Москв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. Кострома, ул. Советская, дом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ром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Псков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Пскове Филиала ПАО БАНК "ЮГРА" в г. Санкт-Петербурге</w:t>
            </w:r>
          </w:p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. Псков, Рижский проспект, дом 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ков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Череповец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Череповце Филиала ПАО БАНК "ЮГРА" в г. Санкт-Петербу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ологодская область, г. Череповец, ул. Ленина, д.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годская область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Северодвин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Северодвинске Филиала ПАО БАНК "ЮГРА" в г. Санкт-Петербу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рхангельская область, г. Северодвинск, ул. Советская, д.50/12, пом. 200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хангельская обла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Казан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«Пушкинский» в г. Казани Филиала ПАО БАНК «ЮГРА» в г. Самар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. Казань, ул. Пушкина, д.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 Татарста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0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Новокузнец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Операционный офис в г. Новокузнецке Филиала ПАО БАНК "ЮГРА" в г. Красноярск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Кемеровская область, 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. Новокузнецк, Центральный район, ул. Кирова, дом № 45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меровская область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1:00Z</dcterms:created>
  <dc:creator>Шукшенцев Андрей</dc:creator>
  <dc:description/>
  <cp:keywords/>
  <dc:language>en-US</dc:language>
  <cp:lastModifiedBy>Шукшенцев Андрей</cp:lastModifiedBy>
  <dcterms:modified xsi:type="dcterms:W3CDTF">2017-07-03T07:39:00Z</dcterms:modified>
  <cp:revision>1</cp:revision>
  <dc:subject/>
  <dc:title/>
</cp:coreProperties>
</file>