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1986"/>
        <w:gridCol w:w="992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обязательно для заполнения)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2978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ЗАЛОГОДЕРЖАТЕЛЬ                                 </w:t>
            </w:r>
          </w:p>
        </w:tc>
        <w:tc>
          <w:tcPr>
            <w:tcW w:w="29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7" w:type="dxa"/>
            <w:gridSpan w:val="8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3545"/>
      </w:tblGrid>
      <w:tr>
        <w:trPr>
          <w:trHeight w:val="200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ПРЕДЫДУЩИЕ ЗАЛОГОДЕРЖАТЕЛ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 _______________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  <w:t>условия предыдущих залогов: __________________________________________________________________________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>НАСТОЯЩИМ ПРОСИМ ВНЕСТИ В РЕЕСТР ВЛАДЕЛЬЦЕВ ЦЕННЫХ БУМАГ ЗАПИСЬ О ФАКТЕ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08"/>
        <w:gridCol w:w="255"/>
        <w:gridCol w:w="48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зникновения залог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следующего залога  </w:t>
            </w:r>
          </w:p>
        </w:tc>
      </w:tr>
    </w:tbl>
    <w:p>
      <w:pPr>
        <w:pStyle w:val="Style16"/>
        <w:spacing w:before="60" w:after="60"/>
        <w:jc w:val="both"/>
        <w:rPr/>
      </w:pPr>
      <w:r>
        <w:rPr/>
        <w:t>следующих ценных бумаг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142"/>
        <w:gridCol w:w="1417"/>
        <w:gridCol w:w="1204"/>
        <w:gridCol w:w="239"/>
        <w:gridCol w:w="2703"/>
        <w:gridCol w:w="283"/>
        <w:gridCol w:w="107"/>
        <w:gridCol w:w="1027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7122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5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5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цифрами и прописью)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есто указания количества ценных бумаг, передаваемых в залог, может быть указано, что в залог передаются: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ind w:right="225" w:firstLine="72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9844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се ценные бумаги, учитываемые на лицевом счете залогодателя,                                </w:t>
                  </w:r>
                  <w:r>
                    <w:rPr>
                      <w:i/>
                    </w:rPr>
                    <w:t>или</w:t>
                  </w:r>
                </w:p>
              </w:tc>
            </w:tr>
          </w:tbl>
          <w:p>
            <w:pPr>
              <w:pStyle w:val="Style16"/>
              <w:ind w:right="-28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9844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се ценные бумаги, учитываемые на лицевом счете залогодателя, определенного </w:t>
                  </w:r>
                </w:p>
              </w:tc>
            </w:tr>
          </w:tbl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2621"/>
              <w:gridCol w:w="239"/>
              <w:gridCol w:w="4050"/>
            </w:tblGrid>
            <w:tr>
              <w:trPr/>
              <w:tc>
                <w:tcPr>
                  <w:tcW w:w="2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ида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акции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285" w:hanging="0"/>
                    <w:rPr/>
                  </w:pPr>
                  <w:r>
                    <w:rPr/>
                    <w:t>облигаци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категории (типа)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быкновенны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285" w:hanging="0"/>
                    <w:rPr/>
                  </w:pPr>
                  <w:r>
                    <w:rPr/>
                    <w:t>привилегированные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ерии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ind w:right="2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ind w:right="225" w:hanging="0"/>
        <w:jc w:val="both"/>
        <w:rPr>
          <w:sz w:val="8"/>
          <w:szCs w:val="8"/>
        </w:rPr>
      </w:pPr>
      <w:r>
        <w:rPr>
          <w:b/>
          <w:sz w:val="8"/>
          <w:szCs w:val="8"/>
        </w:rPr>
        <w:t>ОСНОВАНИЕМ ДЛЯ ВНЕСЕНИЯ ЗАПИСИ ЯВЛЯЮТСЯ СЛЕДУЮЩИЕ ДОКУМЕНТЫ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59"/>
        <w:gridCol w:w="1701"/>
        <w:gridCol w:w="567"/>
        <w:gridCol w:w="1276"/>
        <w:gridCol w:w="284"/>
        <w:gridCol w:w="141"/>
        <w:gridCol w:w="284"/>
        <w:gridCol w:w="2411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залоге                         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последующем залоге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                              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по основному обязательству, обеспечением которого является залог, в котором определены условия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залога </w:t>
            </w:r>
            <w:r>
              <w:rPr>
                <w:i/>
                <w:sz w:val="18"/>
                <w:szCs w:val="18"/>
              </w:rPr>
              <w:t>(в случае отсутствия отдельного договора о залоге</w:t>
            </w:r>
            <w:r>
              <w:rPr>
                <w:i/>
              </w:rPr>
              <w:t>)</w:t>
            </w:r>
            <w:r>
              <w:rPr/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  <w:sz w:val="18"/>
                <w:szCs w:val="18"/>
              </w:rPr>
              <w:t>(наименование, № и дата документа)</w:t>
            </w:r>
          </w:p>
        </w:tc>
        <w:tc>
          <w:tcPr>
            <w:tcW w:w="49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номер уголовного дела и ФИО лица, за которое вносится залог (в случае передачи ценных бумаг в залог суду или органу, в производстве которого находится уголовное дело:</w:t>
            </w:r>
          </w:p>
        </w:tc>
      </w:tr>
      <w:tr>
        <w:trPr>
          <w:trHeight w:val="210" w:hRule="atLeast"/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  <w:tc>
          <w:tcPr>
            <w:tcW w:w="99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33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jc w:val="both"/>
        <w:rPr>
          <w:b/>
          <w:b/>
          <w:caps/>
        </w:rPr>
      </w:pPr>
      <w:r>
        <w:rPr>
          <w:b/>
          <w:caps/>
        </w:rPr>
        <w:t>Условия залога:</w:t>
      </w:r>
    </w:p>
    <w:p>
      <w:pPr>
        <w:pStyle w:val="Style16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4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1"/>
        <w:gridCol w:w="283"/>
        <w:gridCol w:w="9498"/>
        <w:gridCol w:w="285"/>
      </w:tblGrid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16"/>
              <w:jc w:val="both"/>
              <w:rPr/>
            </w:pPr>
            <w:r>
              <w:rPr/>
              <w:t>Залог распространяется на следующие ценные бумаги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се ценные бумаги, получаемые залогодателем в результате конвертации заложенных ценных бумаг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количество ценных бумаг определенного вида, категории (типа), серии, дополнительно зачисляемых на лицевой счет залогодателя, пропорциональное: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"/>
              <w:gridCol w:w="291"/>
              <w:gridCol w:w="9762"/>
            </w:tblGrid>
            <w:tr>
              <w:trPr>
                <w:cantSplit w:val="true"/>
              </w:trPr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сем заложенным ценным бумагам</w:t>
                  </w:r>
                </w:p>
              </w:tc>
            </w:tr>
          </w:tbl>
          <w:p>
            <w:pPr>
              <w:pStyle w:val="Style16"/>
              <w:ind w:right="-285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3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"/>
              <w:gridCol w:w="291"/>
              <w:gridCol w:w="9762"/>
            </w:tblGrid>
            <w:tr>
              <w:trPr>
                <w:cantSplit w:val="true"/>
              </w:trPr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части заложенных ценных бумаг______________________________________________________________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__________________________________________________________________________________________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6"/>
              </w:rPr>
              <w:t>(указать количество, вид, категорию (тип), серию ценных бумаг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учателем дохода по заложенным ценным бумагам является залогодержател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щение взыскания на заложенные ценные бумаги осуществляется во внесудебном порядке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Style16"/>
              <w:ind w:left="356" w:right="-70" w:hanging="0"/>
              <w:rPr/>
            </w:pPr>
            <w:r>
              <w:rPr/>
              <w:t>Дата, с которой залогодержатель вправе обратить взыскание на заложенные ценные бумаги: ______________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4"/>
            <w:tcBorders/>
          </w:tcPr>
          <w:tbl>
            <w:tblPr>
              <w:tblW w:w="206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"/>
              <w:gridCol w:w="10185"/>
              <w:gridCol w:w="10185"/>
            </w:tblGrid>
            <w:tr>
              <w:trPr>
                <w:trHeight w:val="118" w:hRule="atLeast"/>
                <w:cantSplit w:val="true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Дата, с которой залогодержатель вправе обратить взыскание на заложенные ценные бумаги, не устанавливаетс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(если ценные бумаги передаются в залог по договору, предусматривающему периодичность исполнения обязательств залогодателем)</w:t>
                  </w:r>
                </w:p>
              </w:tc>
              <w:tc>
                <w:tcPr>
                  <w:tcW w:w="101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lef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ind w:hanging="213"/>
              <w:jc w:val="both"/>
              <w:rPr/>
            </w:pPr>
            <w:r>
              <w:rPr/>
              <w:t xml:space="preserve">   </w:t>
            </w:r>
            <w:r>
              <w:rPr/>
              <w:t>Документы, предоставляемые залогодержателем реестродержателю при прекращении залога и обращении взыскания на ценные бумаги во внесудебном порядке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купли-продажи заложенных ценных бумаг, заключенный по результатам торг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писка из реестра сделок организатора торгов, подтверждающая заключение сделки с ценными бумага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говор купли-продажи ценных бумаг, заключенный комиссионером, и договор комиссии между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Style16"/>
              <w:rPr/>
            </w:pPr>
            <w:r>
              <w:rPr/>
              <w:t>залогодержателем и комиссионеро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протокол несостоявшихся повторных торгов, после проведения которых прошло не более 1 месяца</w:t>
            </w:r>
            <w:r>
              <w:rPr>
                <w:i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пии уведомлений залогодержателем залогодателя о начале обращения взыскания на заложенные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Style16"/>
              <w:rPr/>
            </w:pPr>
            <w:r>
              <w:rPr/>
              <w:t xml:space="preserve">ценные бумаги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пии уведомлений залогодержателем залогодателя о приобретении заложенных ценных бумаг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Style16"/>
              <w:rPr>
                <w:i/>
                <w:i/>
                <w:sz w:val="18"/>
                <w:szCs w:val="18"/>
              </w:rPr>
            </w:pPr>
            <w:r>
              <w:rPr/>
              <w:t xml:space="preserve">залогодержателем в свою собственность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  <w:p>
            <w:pPr>
              <w:pStyle w:val="Style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6"/>
        <w:gridCol w:w="4961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залогод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6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37" w:top="115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0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83769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0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06" w:type="dxa"/>
          <w:tcBorders/>
          <w:vAlign w:val="center"/>
        </w:tcPr>
        <w:p>
          <w:pPr>
            <w:pStyle w:val="Style16"/>
            <w:snapToGrid w:val="false"/>
            <w:spacing w:before="0" w:after="120"/>
            <w:ind w:righ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ЗАЛОГОВ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705" w:right="-108" w:hanging="0"/>
            <w:jc w:val="center"/>
            <w:rPr/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2 (печать с оборотом)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"/>
      <w:gridCol w:w="1275"/>
      <w:gridCol w:w="1416"/>
      <w:gridCol w:w="1843"/>
      <w:gridCol w:w="1843"/>
      <w:gridCol w:w="1276"/>
      <w:gridCol w:w="852"/>
      <w:gridCol w:w="1559"/>
    </w:tblGrid>
    <w:tr>
      <w:trPr>
        <w:cantSplit w:val="true"/>
      </w:trPr>
      <w:tc>
        <w:tcPr>
          <w:tcW w:w="10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3pt;margin-top:-22.3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68721064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715" w:hRule="atLeast"/>
      </w:trPr>
      <w:tc>
        <w:tcPr>
          <w:tcW w:w="42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5" w:type="dxa"/>
          <w:gridSpan w:val="6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b/>
            </w:rPr>
            <w:t>ЗАЛОГОВ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jc w:val="right"/>
            <w:rPr/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2 (печать с оборотом)</w:t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879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3:00Z</dcterms:created>
  <dc:creator>Анна Полухина</dc:creator>
  <dc:description/>
  <cp:keywords>бланк</cp:keywords>
  <dc:language>en-US</dc:language>
  <cp:lastModifiedBy>Бурлыкин Юрий</cp:lastModifiedBy>
  <cp:lastPrinted>2019-10-07T13:04:00Z</cp:lastPrinted>
  <dcterms:modified xsi:type="dcterms:W3CDTF">2019-10-16T09:20:00Z</dcterms:modified>
  <cp:revision>6</cp:revision>
  <dc:subject>бланк</dc:subject>
  <dc:title>Залоговое распоряжение</dc:title>
</cp:coreProperties>
</file>