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268"/>
        <w:gridCol w:w="992"/>
        <w:gridCol w:w="1134"/>
        <w:gridCol w:w="850"/>
        <w:gridCol w:w="851"/>
        <w:gridCol w:w="709"/>
        <w:gridCol w:w="1275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object w:dxaOrig="5009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85pt;margin-top:-109.5pt;width:59.4pt;height:18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202224" r:id="rId2"/>
              </w:objec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3"/>
        <w:ind w:left="-142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23"/>
        <w:ind w:left="-142" w:hanging="0"/>
        <w:jc w:val="left"/>
        <w:rPr/>
      </w:pPr>
      <w:r>
        <w:rPr/>
        <w:t>ПРОШУ ВЫДАТЬ:</w:t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3445"/>
        <w:gridCol w:w="427"/>
        <w:gridCol w:w="142"/>
        <w:gridCol w:w="60"/>
        <w:gridCol w:w="364"/>
        <w:gridCol w:w="203"/>
        <w:gridCol w:w="317"/>
        <w:gridCol w:w="190"/>
        <w:gridCol w:w="283"/>
        <w:gridCol w:w="368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исполнения распоряж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зарегистрированных правах зало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указанную дату      _______________________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у об операциях, проведенных по лицевому счету за период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ериод времени)</w:t>
            </w:r>
          </w:p>
        </w:tc>
      </w:tr>
      <w:tr>
        <w:trPr>
          <w:trHeight w:val="27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ключая только операции по списанию/зачислению ценных бумаг по лицевому счет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ключая все операции по лицевому счету</w:t>
            </w:r>
          </w:p>
        </w:tc>
      </w:tr>
      <w:tr>
        <w:trPr>
          <w:trHeight w:val="193" w:hRule="atLeast"/>
          <w:cantSplit w:val="true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равку о наличии на счете указанного количества ценных бумаг по состоянию на </w:t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snapToGrid w:val="false"/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вид ценных бумаг (акции/облигации), категорию (тип) ценных бумаг (обыкновенные/привилегированные), количество ценных бумаг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 xml:space="preserve">Уведомление о проведенной операции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нные об операции)</w:t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ПО ЛИЦЕВОМУ СЧЕТУ:  </w:t>
      </w:r>
    </w:p>
    <w:p>
      <w:pPr>
        <w:pStyle w:val="Normal"/>
        <w:ind w:left="-14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95"/>
        <w:gridCol w:w="376"/>
        <w:gridCol w:w="1598"/>
        <w:gridCol w:w="372"/>
        <w:gridCol w:w="1597"/>
        <w:gridCol w:w="405"/>
        <w:gridCol w:w="1193"/>
        <w:gridCol w:w="405"/>
        <w:gridCol w:w="237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тариу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эскроу-</w:t>
            </w:r>
            <w:r>
              <w:rPr>
                <w:sz w:val="18"/>
                <w:szCs w:val="18"/>
              </w:rPr>
              <w:t>агента</w:t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ИЗ РЕЕСТРА ВЛАДЕЛЬЦЕВ ЦЕННЫХ БУМАГ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47"/>
        <w:gridCol w:w="397"/>
        <w:gridCol w:w="2578"/>
        <w:gridCol w:w="397"/>
        <w:gridCol w:w="2552"/>
      </w:tblGrid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полное наименование эмитента)</w:t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6"/>
            <w:tcBorders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егистратора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рансфер-агент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чтовым отправлением*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3"/>
        <w:gridCol w:w="456"/>
        <w:gridCol w:w="398"/>
        <w:gridCol w:w="2765"/>
        <w:gridCol w:w="2762"/>
        <w:gridCol w:w="397"/>
      </w:tblGrid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/>
            </w:pPr>
            <w:r>
              <w:rPr>
                <w:sz w:val="18"/>
                <w:szCs w:val="18"/>
              </w:rPr>
              <w:t>в электронном виде по адресу: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7"/>
            <w:tcBorders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 xml:space="preserve">Форма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, заверенная трансфер-агенто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2268"/>
        <w:gridCol w:w="567"/>
        <w:gridCol w:w="3685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3" w:hanging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ind w:left="56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соста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3" w:hanging="0"/>
              <w:jc w:val="center"/>
              <w:rPr>
                <w:i/>
                <w:i/>
              </w:rPr>
            </w:pPr>
            <w:r>
              <w:rPr>
                <w:i/>
              </w:rPr>
              <w:t>ФИО (заполняется собственноручн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snapToGrid w:val="false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и дата доверенности  (для уполномоченных лиц)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Заполняется, если одному лицу открыто в одном реестре два и более счета одного вида.</w:t>
      </w:r>
    </w:p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*Услуги по доставке оплачиваются зарегистрированным лицом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284" w:top="42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4170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caps/>
              <w:sz w:val="14"/>
              <w:szCs w:val="14"/>
            </w:rPr>
            <w:t>Закрытое Акционерное Общество "Регистраторское Общество "Статус"</w:t>
          </w:r>
          <w:r>
            <w:rPr>
              <w:b/>
              <w:bCs/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Факс: </w:t>
          </w:r>
          <w:r>
            <w:rPr>
              <w:sz w:val="14"/>
              <w:szCs w:val="14"/>
              <w:lang w:val="en-US" w:eastAsia="en-US"/>
            </w:rPr>
            <w:t>(</w:t>
          </w:r>
          <w:r>
            <w:rPr>
              <w:sz w:val="14"/>
              <w:szCs w:val="14"/>
            </w:rPr>
            <w:t>095) 747-366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\с 000467406 в ОПЕРУ СБ РФ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Кор. счет 225164300 в ОПЕРУ-2, БИК 044541225 ИНН  7707179242.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____/____/ 199___г. №________________</w:t>
    </w:r>
  </w:p>
  <w:p>
    <w:pPr>
      <w:pStyle w:val="Normal"/>
      <w:rPr/>
    </w:pPr>
    <w:r>
      <w:rPr/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452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35.6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СЛУЖЕБНЫЕ ОТМЕТКИ РЕГИСТРАТОРА</w:t>
                          </w:r>
                          <w:r>
                            <w:rPr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906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АСПОРЯЖЕНИЕ О ПРЕДОСТАВЛЕНИИ ИНФОРМАЦИИ ИЗ РЕЕСТРА ВЛАДЕЛЬЦЕВ ЦЕННЫХ БУМАГ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Дзугутов</dc:creator>
  <dc:description/>
  <cp:keywords/>
  <dc:language>en-US</dc:language>
  <cp:lastModifiedBy>Бурлыкин Юрий</cp:lastModifiedBy>
  <cp:lastPrinted>2019-11-12T13:57:00Z</cp:lastPrinted>
  <dcterms:modified xsi:type="dcterms:W3CDTF">2019-11-12T10:57:00Z</dcterms:modified>
  <cp:revision>28</cp:revision>
  <dc:subject/>
  <dc:title>ОПЕРУ Сбербанка России</dc:title>
</cp:coreProperties>
</file>