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169" w:leader="none"/>
        </w:tabs>
        <w:rPr/>
      </w:pPr>
      <w:r>
        <w:rPr>
          <w:rFonts w:cs="Arial Narrow" w:ascii="Arial Narrow" w:hAnsi="Arial Narrow"/>
          <w:sz w:val="22"/>
          <w:szCs w:val="22"/>
        </w:rPr>
        <w:t>ДОГОВОР № 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на оказание услуг по ведению реестра владельцев ценных бумаг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Cs/>
          <w:sz w:val="22"/>
          <w:szCs w:val="22"/>
        </w:rPr>
        <w:t>г. Москва</w:t>
        <w:tab/>
        <w:tab/>
        <w:tab/>
        <w:tab/>
        <w:tab/>
        <w:tab/>
        <w:tab/>
        <w:tab/>
        <w:t>«____» ______________ 20___ г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, (далее - Эмитент), в лице______________________________________________________________________________________________, действующего на основании __________________, с одной стороны, и Акционерное общество «Регистрационная Компания Центр-Инвест», (далее - Регистратор), действующее в соответствии с лицензией Банка России от 02.03.2004 № 045-13955-000001, в лице Генерального директора Волковой Светланы Евгеньевны, действующей на основании Устава, с другой стороны, вместе именуемые Стороны, заключили настоящий Договор о нижеследующем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 Narrow" w:hAnsi="Arial Narrow" w:cs="Arial Narrow"/>
          <w:bCs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.1. Эмитент поручает, а Регистратор обязуется предоставлять услуги по ведению реестра владельцев ценных бумаг (далее – Реестр) Эмитента, </w:t>
      </w:r>
      <w:r>
        <w:rPr>
          <w:rFonts w:cs="Arial Narrow" w:ascii="Arial Narrow" w:hAnsi="Arial Narrow"/>
          <w:sz w:val="22"/>
          <w:szCs w:val="22"/>
        </w:rPr>
        <w:t xml:space="preserve">на условиях, предусмотренных настоящим Договором, а Эмитент обязуется оплачивать эти услуги </w:t>
      </w:r>
      <w:r>
        <w:rPr>
          <w:rFonts w:cs="Arial Narrow" w:ascii="Arial Narrow" w:hAnsi="Arial Narrow"/>
          <w:bCs/>
          <w:sz w:val="22"/>
          <w:szCs w:val="22"/>
        </w:rPr>
        <w:t>в соответствии с порядком оплаты предоставленных услуг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 Регистратор предоставляет услуги Эмитенту в соответствии с настоящим Договором на основании Лицензии </w:t>
      </w:r>
      <w:r>
        <w:rPr>
          <w:rFonts w:cs="Arial Narrow" w:ascii="Arial Narrow" w:hAnsi="Arial Narrow"/>
          <w:bCs/>
          <w:sz w:val="22"/>
          <w:szCs w:val="22"/>
        </w:rPr>
        <w:t>Банка России от 02.03.2004 № 045-13955-000001</w:t>
      </w:r>
      <w:r>
        <w:rPr>
          <w:rFonts w:cs="Arial Narrow" w:ascii="Arial Narrow" w:hAnsi="Arial Narrow"/>
          <w:sz w:val="22"/>
          <w:szCs w:val="22"/>
        </w:rPr>
        <w:t>, действующей без ограничения срока действия.</w:t>
      </w:r>
    </w:p>
    <w:p>
      <w:pPr>
        <w:pStyle w:val="Normal"/>
        <w:ind w:firstLine="709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. Предоставление</w:t>
      </w:r>
      <w:r>
        <w:rPr>
          <w:rFonts w:cs="Arial Narrow" w:ascii="Arial Narrow" w:hAnsi="Arial Narrow"/>
          <w:iCs/>
          <w:sz w:val="22"/>
          <w:szCs w:val="22"/>
        </w:rPr>
        <w:t xml:space="preserve"> услуг, предусмотренных настоящим Договором, </w:t>
      </w:r>
      <w:r>
        <w:rPr>
          <w:rFonts w:cs="Arial Narrow" w:ascii="Arial Narrow" w:hAnsi="Arial Narrow"/>
          <w:bCs/>
          <w:sz w:val="22"/>
          <w:szCs w:val="22"/>
        </w:rPr>
        <w:t>в том числе прием документов, связанных с Реестром, начинается в рабочий день, следующий за днем подписания акта приема-передачи</w:t>
      </w:r>
      <w:r>
        <w:rPr>
          <w:rFonts w:cs="Arial Narrow" w:ascii="Arial Narrow" w:hAnsi="Arial Narrow"/>
          <w:iCs/>
          <w:sz w:val="22"/>
          <w:szCs w:val="22"/>
        </w:rPr>
        <w:t xml:space="preserve">  документов и информации, составляющих Реестр и осуществляется в соответствии с действующим законодательством, внутренними документами Регистратора, в том числе в соответствии с Порядком взаимодействия при приеме и передаче реестра, утвержденном Регистратором (далее – Порядок взаимодействия), раскрываемым в сети Интернет на сайте </w:t>
      </w:r>
      <w:hyperlink r:id="rId2">
        <w:r>
          <w:rPr>
            <w:rStyle w:val="InternetLink"/>
            <w:rFonts w:cs="Arial Narrow" w:ascii="Arial Narrow" w:hAnsi="Arial Narrow"/>
            <w:iCs/>
            <w:color w:val="000000"/>
            <w:sz w:val="22"/>
            <w:szCs w:val="22"/>
            <w:u w:val="none"/>
          </w:rPr>
          <w:t>http://www.centr-invest.ru/</w:t>
        </w:r>
      </w:hyperlink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rFonts w:cs="Arial Narrow" w:ascii="Arial Narrow" w:hAnsi="Arial Narrow"/>
          <w:i w:val="false"/>
          <w:iCs/>
          <w:szCs w:val="22"/>
        </w:rPr>
        <w:t>1.4. В Договоре используется терминология, принятая в Федеральных законах «Об акционерных обществах», «О рынке ценных бумаг», в Положении Банка России «О требованиях к осуществлению деятельности по ведению реестра владельцев ценных бумаг» от 27.12.2016 г. № 572-П, иных нормативных правовых актах и внутренних документах Регистратора.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. Права, обязанности и ответственность Сторон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2.1. Регистратор обязан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1.1. Осуществлять ведение Реестра по всем именным эмиссионным ценным бумагам Эмитента в объеме и в соответствии с требованиями, определенными федеральными законами и принятыми в соответствии с ними нормативными актами Банка Росси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1.2. Принять/передать Реестр в сроки, определенные действующим законодательством и Порядком взаимодействия. Прием/передача Реестра оформляется актом приема-передачи. Осуществлять прием-передачу документов и информации, составляющих Реестр, и подписывать акт приема-передачи вправе либо единоличные исполнительные органы Сторон, либо их представители, действующие на основании доверенностей, оригиналы или заверенные копии, которых они передают друг другу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1.3. Осуществлять формирование и передачу Эмитенту информации из Реестра, если это необходимо для исполнения им обязанностей, предусмотренных федеральными законами, в объеме и в сроки, определенные федеральными законами и принятыми в соответствии с ними нормативными правовыми актами Банка России, на основании письменного запроса Эмитент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1.4. Предоставить Эмитенту по его запросу список лиц, имеющих право на участие в годовом общем собрании акционеров</w:t>
      </w:r>
      <w:r>
        <w:rPr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в счет абонентной платы. Все дополнительные списки лиц, </w:t>
      </w:r>
      <w:r>
        <w:rPr>
          <w:rFonts w:cs="Arial Narrow" w:ascii="Arial Narrow" w:hAnsi="Arial Narrow"/>
          <w:sz w:val="22"/>
          <w:szCs w:val="22"/>
        </w:rPr>
        <w:t xml:space="preserve">осуществляющих права по ценным бумагам, и лиц, </w:t>
      </w:r>
      <w:r>
        <w:rPr>
          <w:rFonts w:cs="Arial Narrow" w:ascii="Arial Narrow" w:hAnsi="Arial Narrow"/>
          <w:bCs/>
          <w:sz w:val="22"/>
          <w:szCs w:val="22"/>
        </w:rPr>
        <w:t xml:space="preserve">имеющих право на участие в общем собрании акционеров, а также иная информация из Реестра, подготавливаемая Регистратором по запросу Эмитента, предоставляются Эмитенту за плату в соответствии с действующими у Регистратора прейскурантами услуг, раскрываемыми в сети Интернет на сайте 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http://www.centr-invest.ru/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или по соглашению Сторон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1.5. Предоставлять информацию из Реестра по письменным запросам зарегистрированным в Реестре лицам или их уполномоченным представителям, а также уполномоченным представителям государственных органов и нотариусам в объеме и сроки, предусмотренные действующими федеральными законами и принятыми в соответствии с ними нормативными правовыми актами Банка Росси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1.6. Предоставлять информацию из Реестра по письменным запросам зарегистрированным в Реестре лицам или их уполномоченным представителям за плату в соответствии с действующими у Регистратора прейскурантами услуг, раскрываемыми в сети Интернет на сайте </w:t>
      </w:r>
      <w:hyperlink r:id="rId4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http://www.centr-invest.ru/</w:t>
        </w:r>
      </w:hyperlink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1.7. Не передавать свои обязанности по настоящему Договору третьим лиц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1.8. О</w:t>
      </w:r>
      <w:r>
        <w:rPr>
          <w:rFonts w:cs="Arial Narrow" w:ascii="Arial Narrow" w:hAnsi="Arial Narrow"/>
          <w:sz w:val="22"/>
          <w:szCs w:val="22"/>
        </w:rPr>
        <w:t>беспечить конфиденциальность информации о лице, которому открыт лицевой счет в Реестре, а также информации о таком счете, включая операции по нему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1.9. Обеспечивать сохранность и конфиденциальность </w:t>
      </w:r>
      <w:r>
        <w:rPr>
          <w:rFonts w:cs="Arial Narrow" w:ascii="Arial Narrow" w:hAnsi="Arial Narrow"/>
          <w:sz w:val="22"/>
          <w:szCs w:val="22"/>
        </w:rPr>
        <w:t>документов и информации, составляющих Реестр</w:t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1.10.</w:t>
        <w:tab/>
        <w:t xml:space="preserve"> Принимать от номинальных держателей, зарегистрированных в Реестре, сообщения о волеизъявлении (направляемое в соответствии с требованиями статьи 8.9. Федерального закона от 22.04.1996             № 39-ФЗ «О рынке ценных бумаг», содержащее волеизъявлении лица, осуществляющего права по ценным бумагам)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Регистратор несет ответственность за неисполнение (ненадлежащее исполнение) этой обязанности в соответствии с действующими федеральными законами и принятыми в соответствии с ними нормативными актами Банка Росси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2.2. Эмитент обязан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2.1. Передать Регистратору документы и информацию, состав и порядок передачи которых предусмотрен в Порядке взаимодействия. Регистратор не вправе подписывать акт приема-передачи документов и информации, составляющих Реестр (далее - акт приема-передачи), и приступать к ведению Реестра, если ему не предоставлены все документы, предусмотренные в Порядке взаимодействия. В таком случае ответственность за убытки, возникшие в связи с неосуществлением ведения Реестра, несет Эмитент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2.2. Возместить Регистратору подтвержденные расходы в случае, если представители Регистратора прибудут для приема или передачи Реестра к Эмитенту, предыдущему держателю реестра, новому держателю реестра согласно официальному уведомлению Эмитента, но им будет отказано в передаче Реестра по причинам, не зависящим от Регистратор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2.3. </w:t>
      </w:r>
      <w:r>
        <w:rPr>
          <w:rFonts w:cs="Arial Narrow" w:ascii="Arial Narrow" w:hAnsi="Arial Narrow"/>
          <w:sz w:val="22"/>
          <w:szCs w:val="22"/>
        </w:rPr>
        <w:t>В случае внесения изменений и дополнений в документы, предусмотренные в Порядке взаимодействия, предоставить Регистратору надлежащим образом заверенные копии соответствующих документов, в срок не более 5 (Пять) рабочих дней с даты их регистрации.</w:t>
      </w:r>
    </w:p>
    <w:p>
      <w:pPr>
        <w:pStyle w:val="Style25"/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>2.2.4. 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, следующий за днем направления документов в орган, осуществляющий государственную регистрацию юридических лиц.</w:t>
      </w:r>
    </w:p>
    <w:p>
      <w:pPr>
        <w:pStyle w:val="Style25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5. Предоставить Регистратору заверенные Эмитентом копии или выписки из протоколов общих собраний акционеров в отношении вопросов реорганизации, ликвидации, избрания совета директоров и избрания или назначения единоличного исполнительного органа (если вопрос об избрании или назначении относится к компетенции общего собрания акционеров Эмитента) и выписки из протоколов заседания совета директоров в отношении вопросов избрания или назначения единоличного исполнительного органа (если вопрос об избрании или назначении единоличного исполнительного органа относится к компетенции совета директоров Эмитента) в срок не более 7 (Семь) рабочих дней с даты составления соответствующего протокола.</w:t>
      </w:r>
    </w:p>
    <w:p>
      <w:pPr>
        <w:pStyle w:val="ConsPlusNormal"/>
        <w:ind w:firstLine="851"/>
        <w:jc w:val="both"/>
        <w:rPr/>
      </w:pPr>
      <w:r>
        <w:rPr>
          <w:bCs/>
          <w:sz w:val="22"/>
          <w:szCs w:val="22"/>
        </w:rPr>
        <w:t xml:space="preserve">2.2.6. Направить Регистратору запрос или распоряжение, </w:t>
      </w:r>
      <w:r>
        <w:rPr>
          <w:sz w:val="22"/>
          <w:szCs w:val="22"/>
        </w:rPr>
        <w:t xml:space="preserve">если это необходимо для исполнения обязанностей, предусмотренных федеральными законами, </w:t>
      </w:r>
      <w:r>
        <w:rPr>
          <w:bCs/>
          <w:sz w:val="22"/>
          <w:szCs w:val="22"/>
        </w:rPr>
        <w:t>в письменном виде за подписью уполномоченных лиц с указанием основания запроса и объема запрашиваемой информаци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2.7. Направить Регистратору, при принятии решения о выплате доходов, распоряжение о подготовке списка зарегистрированных лиц, имеющих право на получение доходов по ценным бумагам, на дату, указанную в распоряжении. Ответственность за соответствие установленной даты требованиям законодательства несет Эмитент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8. Предоставить Регистратору, при изменении данных, содержащихся в анкете Эмитента, вновь заполненную анкету Эмитента в срок не более 10 (Десять) рабочих дней с момента наступления (принятия, утверждения, регистрации) соответствующего изменения. В случае смены единоличного исполнительного органа Эмитента и/или изменения данных о месте нахождения Эмитента Эмитент обязан также предоставить Регистратору соответствующую выписку из Единого государственного реестра юридических лиц, подтверждающую указанные изменени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2.9. Оплачивать услуги Регистратора на условиях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10. </w:t>
      </w:r>
      <w:r>
        <w:rPr>
          <w:rFonts w:cs="Arial Narrow" w:ascii="Arial Narrow" w:hAnsi="Arial Narrow"/>
          <w:bCs/>
          <w:sz w:val="22"/>
          <w:szCs w:val="22"/>
        </w:rPr>
        <w:t>Предоставлять Регистратору иные сведения и документы, необходимые для выполнения Регистратором своих обязательств по Договору, в порядке и сроки, предусмотренные федеральными законами, принятыми в соответствии с ними нормативными актами Банка России и внутренними документами Регистратора.</w:t>
      </w:r>
    </w:p>
    <w:p>
      <w:pPr>
        <w:pStyle w:val="TextBodyIndent"/>
        <w:tabs>
          <w:tab w:val="clear" w:pos="709"/>
          <w:tab w:val="left" w:pos="1134" w:leader="none"/>
        </w:tabs>
        <w:ind w:firstLine="851"/>
        <w:rPr/>
      </w:pPr>
      <w:r>
        <w:rPr>
          <w:rFonts w:cs="Arial Narrow" w:ascii="Arial Narrow" w:hAnsi="Arial Narrow"/>
          <w:bCs/>
          <w:i w:val="false"/>
          <w:szCs w:val="22"/>
          <w:u w:val="single"/>
        </w:rPr>
        <w:t>2.3. Регистратор вправе:</w:t>
      </w:r>
    </w:p>
    <w:p>
      <w:pPr>
        <w:pStyle w:val="TextBodyIndent"/>
        <w:tabs>
          <w:tab w:val="clear" w:pos="709"/>
          <w:tab w:val="left" w:pos="1134" w:leader="none"/>
        </w:tabs>
        <w:ind w:firstLine="851"/>
        <w:rPr>
          <w:rFonts w:ascii="Arial Narrow" w:hAnsi="Arial Narrow" w:cs="Arial Narrow"/>
          <w:bCs/>
          <w:i w:val="false"/>
          <w:i w:val="false"/>
          <w:szCs w:val="22"/>
        </w:rPr>
      </w:pPr>
      <w:r>
        <w:rPr>
          <w:rFonts w:cs="Arial Narrow" w:ascii="Arial Narrow" w:hAnsi="Arial Narrow"/>
          <w:bCs/>
          <w:i w:val="false"/>
          <w:szCs w:val="22"/>
        </w:rPr>
        <w:t>2.3.1. Не выполнять распоряжения Эмитента, если они противоречат действующим федеральным законам и принятыми в соответствии с ними нормативными правовыми актам Банка России.</w:t>
      </w:r>
    </w:p>
    <w:p>
      <w:pPr>
        <w:pStyle w:val="Style25"/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>2.3.2. Отказать в предоставлении информации из Реестра Эмитенту в том случае, если Эмитент не предоставил в установленном настоящим Договором порядке сведения (включая образец подписи) о лице, подписавшем запрос на предоставление информации или обратившимся за предоставлением информации лично.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3.3. Самостоятельно расширять сферу услуг, оказываемых зарегистрированным в Реестре лицам, если введение таких услуг не будет противоречить действующим федеральным законам, принятым в соответствии с ними нормативными правовыми актами Банка России, условиям настоящего Договора и наносить ущерб Эмитен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2.3.4. </w:t>
      </w:r>
      <w:r>
        <w:rPr>
          <w:rFonts w:cs="Arial Narrow" w:ascii="Arial Narrow" w:hAnsi="Arial Narrow"/>
          <w:sz w:val="22"/>
          <w:szCs w:val="22"/>
        </w:rPr>
        <w:t>При подготовке к проведению общего собрания акционеров в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случае если зарегистрированным в Реестре лицом является центральный депозитарий и/или номинальный держатель, направить в электронной форме (в форме электронных документов, подписанных электронной подписью) центральному депозитарию и/или номинальному держателю следующие документы, полученные от Эмитента и подлежащие предоставлению лицам, имеющим право на участие в общем собрании акционеров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сообщение о проведении общего собрания акционер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 </w:t>
      </w:r>
      <w:r>
        <w:rPr>
          <w:rFonts w:cs="Calibri" w:ascii="Arial Narrow" w:hAnsi="Arial Narrow"/>
          <w:sz w:val="22"/>
          <w:szCs w:val="22"/>
        </w:rPr>
        <w:t>информацию, содержащуюся в бюллетене для голосования;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иную информацию (материалы), подлежащую предоставлению лицам, имеющим право на участие в общем собрании акционеров.</w:t>
      </w:r>
    </w:p>
    <w:p>
      <w:pPr>
        <w:pStyle w:val="Style25"/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2.4. Эмитент вправе:</w:t>
      </w:r>
    </w:p>
    <w:p>
      <w:pPr>
        <w:pStyle w:val="Style25"/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4.1. Осуществлять контроль за выполнением Регистратором своих обязательств по настоящему Договору.</w:t>
      </w:r>
    </w:p>
    <w:p>
      <w:pPr>
        <w:pStyle w:val="Style25"/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4.2. Выполнять часть функций Регистратора, предусмотренных законодательством Российской Федерации о ценных бумагах. В этом случае права и обязанности Сторон оформляются отдельным договором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4.3. </w:t>
      </w:r>
      <w:r>
        <w:rPr>
          <w:rFonts w:cs="Arial Narrow" w:ascii="Arial Narrow" w:hAnsi="Arial Narrow"/>
          <w:sz w:val="22"/>
          <w:szCs w:val="22"/>
        </w:rPr>
        <w:t>Выдать Доверенность (Приложение № 1 к настоящему Договору) на право Регистратора подписывать своей электронной подписью от имени Эмитента документы, предусмотренные пунктом 2.3.4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В этом случае Эмитент обязан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редоставить Регистратору информацию и материалы о проведении общего собрания акционеров для направления номинальному держателю Центральному депозитарию (при наличии в реестре) в целях информирования владельцев ценных бумаг о проведении общего собрания, в день составления Протокола о принятии такого решения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Предоставить Регистратору информацию и материалы, подлежащие направлению номинальному держателю (при наличии в реестре) в целях информирования владельцев ценных бумаг о проведении общего собрания акционеров, не позднее, чем за 1 (Один) день до даты их информирования о проведении общего собрания акционеров, установленной федеральными законами и принятыми в соответствии с ними нормативными актами Банка России.</w:t>
      </w:r>
    </w:p>
    <w:p>
      <w:pPr>
        <w:pStyle w:val="Style25"/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редоставить Регистратору отчет об итогах голосования, подлежащий направлению номинальному держателю Центральному депозитарию и/или номинальному держателю (при наличии в реестре), не позднее 3 (Три)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.</w:t>
      </w:r>
    </w:p>
    <w:p>
      <w:pPr>
        <w:pStyle w:val="Style25"/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4.4. Поручить Регистратору, на основании дополнительных соглашений к настоящему Договору и за дополнительную плату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 производить рассылку необходимой информации владельцам ценных бумаг и их уполномоченным лицам по адресам, зарегистрированным в Реестре, а также любую другую не являющуюся конфиденциальной информацию об Эмитенте по адресам, указанным Эмитентом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участвовать в организации и проведении общих собраний акционеров Эмитента, а также выполнять функции счетной комиссии в соответствии с требованиями, установленными федеральными законами и принятыми в соответствии с ними нормативными актами Банка России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организацию размещения и раскрытия информации Эмитента в сети Интернет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сопровождение корпоративных процедур Эмитента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иные услуги, не указанные в настоящем Договор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4.5. Регистратор не несет ответственности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 за убытки, причиненные владельцам ценных бумаг вследствие операций по счетам номинального держателя, доверительного управляющего, исполняемые в соответствии с распоряжением номинального держателя, доверительного управляющего;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за проведение операции в Реестре по поддельному передаточному распоряжению, в случае, если фальсификация распоряжения не могла быть установлена при его простом визуальном осмотре, при отсутствии вины Регистратора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 за операции, проведенные Регистратором на основании недостоверной информации, полученной от Эмитента либо предыдущего реестродержателя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за полноту и достоверность информации предоставленной Эмитентом в соответствии с п. 2.4.3 настоящего Договора.</w:t>
      </w:r>
    </w:p>
    <w:p>
      <w:pPr>
        <w:pStyle w:val="Normal"/>
        <w:ind w:left="426"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Порядок оплаты услуг Регистратора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.1. Услуги Регистратора по настоящему Договору оплачиваются Эмитентом.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2. Услуги Регистратора, оказанные зарегистрированным в Реестре Эмитента лицам, оплачиваются зарегистрированными лицами в соответствии с Прейскурантом на услуги, предоставляемые зарегистрированным лицам, раскрываемом в сети Интернет</w:t>
      </w:r>
      <w:r>
        <w:rPr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на сайте </w:t>
      </w:r>
      <w:hyperlink r:id="rId5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http://www.centr-invest.ru/</w:t>
        </w:r>
      </w:hyperlink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3.3. Эмитент единовременно выплачивает Регистратору сумму в размере _______ (________) рублей 00 копеек за услуги по приему Реестра и экспертизу документов, подготовленных к передаче в соответствии с Порядком взаимодействия, на соответствие требованиям действующего законодательства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В соответствии со ст. 149 НК РФ, указанные услуги не облагаются НДС.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Эмитент осуществляет оплату услуг, прочих расходов, (в том числе командировочных расходов) Регистратора по приему Реестра, в размере 100 (Сто) процентов предоплаты от общей суммы понесенных расходов, согласно выставленному счету, включая НДС на основании действующего законодательства, на момент выставления счета.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4. За оказание услуг, указанных в пункте 1 настоящего Договора, Эмитент оплачивает Регистратору сумму ________ (________) рублей 00 копеек в месяц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В соответствии со ст. 149 НК РФ услуги Регистратора, указанные в пункте 1 настоящего Договора, НДС не облагаютс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Оплата по настоящему Договору производится Эмитентом путем перечисления денежных средств на расчетный счет Регистратора или иными способами, предусмотренными законодательством Российской Федерации согласно выставленному счету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Эмитент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производит ежемесячную (ежеквартальную, ежегодную) предоплату</w:t>
      </w:r>
      <w:r>
        <w:rPr>
          <w:rFonts w:cs="Arial Narrow" w:ascii="Arial Narrow" w:hAnsi="Arial Narrow"/>
          <w:bCs/>
          <w:sz w:val="22"/>
          <w:szCs w:val="22"/>
        </w:rPr>
        <w:t xml:space="preserve"> в размере 100 (Сто) процентов общей стоимости в Договора течение 10 (Десять) банковских дней с момента получения счета на оплату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5. Оплата за дополнительные услуги Регистратора Эмитенту согласно действующего Прейскуранта на услуги Регистратора производится Эмитентом на основании выставленного счета в течение 3 (Три) банковских дней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6. Предоставляемая Эмитенту информация из Реестра должна быть оплачена до её получения. Регистратор имеет право отказать в предоставлении информации, если Эмитент не оплатил или не предоставил гарантии по оплате услуг Регистратор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bookmarkStart w:id="0" w:name="_GoBack"/>
      <w:bookmarkEnd w:id="0"/>
      <w:r>
        <w:rPr>
          <w:rFonts w:cs="Arial Narrow" w:ascii="Arial Narrow" w:hAnsi="Arial Narrow"/>
          <w:bCs/>
          <w:sz w:val="22"/>
          <w:szCs w:val="22"/>
        </w:rPr>
        <w:t xml:space="preserve">3.7. Стоимость услуг Регистратора, не указанная в настоящем Договоре, определяется на основании заключенного Сторонами дополнительного соглашения или прейскурантов, утвержденных Регистратором и раскрываемых в сети Интернет на сайте </w:t>
      </w:r>
      <w:hyperlink r:id="rId6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http://www.centr-invest.ru/</w:t>
        </w:r>
      </w:hyperlink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.8. В случае прекращения действия настоящего Договора Стороны руководствуются Порядком взаимодействия и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дополнительным соглашением к настоящему Договору, в котором должны быть отражен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дата прекращения действия Договора на ведение реестр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полное наименование, место нахождения, контактные реквизиты нового регистратора, которой будет осуществлять прием Реестр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сумма денежных средств, подлежащая оплате Эмитентом, компенсирующая расходы Регистратора, связанные с передачей Реестр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9. В случае прекращения действия настоящего Договора Эмитент обязан оплатить все услуги Регистратора по настоящему Договору до даты прекращения действия настоящего Договора включительно, в том числе оплатить расходы, связанные с подготовкой и передачей Реестра новому держателю реестра.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10. В случае вступления в силу нормативных правовых актов, определяющих иные сроки, объем услуг, стоимость услуг и другое, стоимость услуг Регистратора подлежит корректировке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e25"/>
        <w:ind w:left="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4. Особые условия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1. Регистратор вправе в одностороннем порядке один раз в год индексировать размер оплаты услуг Регистратора по настоящему Договору на величину инфляции за прошедший год, уведомив об этом Эмитента за 20 (Двадцать) дней до такой индекс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4.2. </w:t>
      </w:r>
      <w:r>
        <w:rPr>
          <w:rFonts w:cs="Arial Narrow" w:ascii="Arial Narrow" w:hAnsi="Arial Narrow"/>
          <w:sz w:val="22"/>
          <w:szCs w:val="22"/>
        </w:rPr>
        <w:t>В случае если информация в документах, предоставленных Регистратору для внесения изменений в информацию лицевого счета, в отношении фамилии, имени, отчества и/или данных документа, удостоверяющего личность физического лица, или в отношении наименования и/или данных о государственной регистрации юридического лица и его месте жительства (месте нахождения) не совпадает с информацией, имеющейся в Реестре, но при этом характер несовпадений позволяет предположить идентичность лица, в отношении которого представлены документы, и лица, информация о котором содержится в Реестре, Регистратор обязан обратиться к Эмитенту и/или предыдущему держателю реестра с целью установления факта возможной ошибки Эмитента или предыдущего держателя реестра, за исключением случаев, когда в Реестре имеется анкета данного лиц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>4.3. Эмитент или предыдущий держатель реестра, которому Регистратором был направлен запрос с целью установления факта возможной ошибки Эмитента или предыдущего держателя реестра, обязаны осуществить все необходимые действия для установления/опровержения возможной ошибки и направить Регистратору ответ не позднее 5 (Пять) рабочих дней после получения запрос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>4.4. В случае выявления возможной ошибки Эмитента и/или предыдущего держателя реестра, Регистратор, Эмитент и/или предыдущий держатель реестра принимают к рассмотрению и исполнению электронные копии документов. Отсчет сроков, указанных в настоящем пункте, начинается с момента получения электронных копий документов. При этом оригиналы документов направляются в течение трех рабочих дней после направления электронных коп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25"/>
        <w:ind w:left="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5. Условия конфиденциальности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Любая информация, получаемая Регистратором в ходе оказания услуг Эмитенту в период действия настоящего Договора, содержащая сведения о состоянии лицевых счетов зарегистрированных лиц, ценах покупки и продажи ценных бумаг, равно как и вся информация, являющаяся интеллектуальной собственностью Регистратора, разглашение которой может нанести ущерб как одной из Сторон, так и обеим Сторонам, является конфиденциальной и не подлежит разглашению третьим лицам, за исключением случаев, предусмотренных действующим законодательством.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6. Форс-мажор</w:t>
      </w:r>
    </w:p>
    <w:p>
      <w:pPr>
        <w:pStyle w:val="Style25"/>
        <w:ind w:left="0"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6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ого бедствия, актов государственных органов, в том числе нормативных, препятствующих выполнению конкретного поручения, других не зависящих от Сторон обстоятельств, срок исполнения обязательств отодвигается на интервал времени, в течении которого будут действовать такие обстоятельства и их последствия, препятствующие исполнению всего настоящего Договора или его части.</w:t>
      </w:r>
    </w:p>
    <w:p>
      <w:pPr>
        <w:pStyle w:val="Style25"/>
        <w:ind w:left="0"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6.2. В случае если обстоятельства, указанные в пункте 6.1 настоящего Договора, и их последствия, также препятствующие выполнению настоящего Договора, будут продолжаться более двух месяцев, то каждая из Сторон вправе отказаться от исполнения дальнейших обязательств по настоящему Договору, и в этом случае ни одна из Сторон не вправе требовать возмещения другой Стороной возможных убытков.</w:t>
      </w:r>
    </w:p>
    <w:p>
      <w:pPr>
        <w:pStyle w:val="Style25"/>
        <w:ind w:left="0"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6.3. Сторона, для которой создалась невозможность выполнения обязательств по настоящему Договору, обязана известить о наступлении и прекращении соответствующих обстоятельств другую сторону в течение 7 (Семь) дней с момента возникновения этих обстоятельств. В случае невыполнения этого требования, Сторона, его нарушившая, лишается права, исполняя настоящий Договор, ссылаться на форс-мажорные обстоятельства.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7. Порядок разрешения споров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7.1. Споры, возникшие в процессе исполнения настоящего Договора, разрешаются путем переговоров между Сторонами. При недостижении соглашения между Сторонами по спорным вопросам, их решение передается на рассмотрение Арбитражного суда города Москвы в порядке, предусмотренном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7.2. В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8. Срок действия Договора</w:t>
      </w:r>
    </w:p>
    <w:p>
      <w:pPr>
        <w:pStyle w:val="3"/>
        <w:ind w:firstLine="851"/>
        <w:rPr/>
      </w:pPr>
      <w:r>
        <w:rPr>
          <w:rFonts w:cs="Arial Narrow" w:ascii="Arial Narrow" w:hAnsi="Arial Narrow"/>
          <w:bCs/>
          <w:sz w:val="22"/>
          <w:szCs w:val="22"/>
        </w:rPr>
        <w:t>8.1. Настоящий Договор заключается на неопределенный срок и вступает в силу с даты его подписания Сторона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3"/>
        <w:ind w:firstLine="851"/>
        <w:rPr/>
      </w:pPr>
      <w:r>
        <w:rPr>
          <w:rFonts w:cs="Arial Narrow" w:ascii="Arial Narrow" w:hAnsi="Arial Narrow"/>
          <w:sz w:val="22"/>
          <w:szCs w:val="22"/>
        </w:rPr>
        <w:t>8.2. Договор может быть досрочно расторгнут по основаниям, предусмотренным действующим законодательством РФ и Порядком взаимодействия.</w:t>
      </w:r>
    </w:p>
    <w:p>
      <w:pPr>
        <w:pStyle w:val="3"/>
        <w:ind w:firstLine="85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8.3. Настоящий Договор составлен в двух экземплярах для каждой из Сторон.</w:t>
      </w:r>
    </w:p>
    <w:p>
      <w:pPr>
        <w:pStyle w:val="3"/>
        <w:ind w:firstLine="85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3"/>
        <w:ind w:firstLine="85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Реквизиты Сторон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Эмитент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Место нахождения юридического лица (из ЕГРЮЛ): 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Адрес юридического лица (из ЕГРЮЛ): 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чтовый адрес: 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ИНН 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КПП 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ОГРН 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ОКПО __________________       ОКВЭД 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Банковские реквизиты: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р/с 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к/с 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Телефон: 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-mail: 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Регистратор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Акционерное общество «Регистрационная Компания Центр-Инвест»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Место нахождения юридического лица: город Москва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Адрес юридического лица: 107023, город Москва, переулок Мажоров, дом 14, строение 7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чтовый адрес: 107023, Москва, а/я 97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ИНН 7726050935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КПП 771901001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ОГРН 102690172920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ОКПО 29068326; ОКВЭД2 66.11.3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Банковские реквизиты: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р/с 40702810238000082334 в ПАО Сбербанк г. Москв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к/с 30101810400000000225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БИК 044525225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Телефон: (499) 258-5706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office@centr-invest.ru</w:t>
        </w:r>
      </w:hyperlink>
      <w:r>
        <w:rPr>
          <w:rFonts w:cs="Arial Narrow" w:ascii="Arial Narrow" w:hAnsi="Arial Narrow"/>
          <w:bCs/>
          <w:sz w:val="22"/>
          <w:szCs w:val="22"/>
          <w:lang w:val="en-US"/>
        </w:rPr>
        <w:t>;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бухгалтерия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zen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ina@centr-invest.ru</w:t>
        </w:r>
      </w:hyperlink>
      <w:r>
        <w:rPr>
          <w:rFonts w:cs="Arial Narrow" w:ascii="Arial Narrow" w:hAnsi="Arial Narrow"/>
          <w:bCs/>
          <w:sz w:val="22"/>
          <w:szCs w:val="22"/>
        </w:rPr>
        <w:t>; Michailova@centr-invest.ru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по работе с акционерами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lazorenko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centr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invest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;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по работе с эмитентами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chiz</w:t>
      </w:r>
      <w:r>
        <w:rPr>
          <w:rFonts w:cs="Arial Narrow" w:ascii="Arial Narrow" w:hAnsi="Arial Narrow"/>
          <w:bCs/>
          <w:sz w:val="22"/>
          <w:szCs w:val="22"/>
        </w:rPr>
        <w:t>0461@</w:t>
      </w:r>
      <w:r>
        <w:rPr>
          <w:rFonts w:cs="Arial Narrow" w:ascii="Arial Narrow" w:hAnsi="Arial Narrow"/>
          <w:bCs/>
          <w:sz w:val="22"/>
          <w:szCs w:val="22"/>
          <w:lang w:val="en-US"/>
        </w:rPr>
        <w:t>centr</w:t>
      </w:r>
      <w:r>
        <w:rPr>
          <w:rFonts w:cs="Arial Narrow" w:ascii="Arial Narrow" w:hAnsi="Arial Narrow"/>
          <w:bCs/>
          <w:sz w:val="22"/>
          <w:szCs w:val="22"/>
        </w:rPr>
        <w:t>-</w:t>
      </w:r>
      <w:r>
        <w:rPr>
          <w:rFonts w:cs="Arial Narrow" w:ascii="Arial Narrow" w:hAnsi="Arial Narrow"/>
          <w:bCs/>
          <w:sz w:val="22"/>
          <w:szCs w:val="22"/>
          <w:lang w:val="en-US"/>
        </w:rPr>
        <w:t>invest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ru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Эмитент:                                                                    </w:t>
        <w:tab/>
        <w:tab/>
        <w:tab/>
        <w:t>Регистратор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</w:t>
        <w:tab/>
        <w:tab/>
        <w:tab/>
        <w:tab/>
        <w:tab/>
        <w:t>Генеральный директор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</w:t>
        <w:tab/>
        <w:tab/>
        <w:tab/>
        <w:tab/>
        <w:tab/>
        <w:t>АО РК «Центр-Инвест»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_____________ /______________                                            </w:t>
        <w:tab/>
        <w:t>______________ /С.Е. Волкова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м.п.</w:t>
        <w:tab/>
        <w:tab/>
        <w:tab/>
        <w:tab/>
        <w:tab/>
        <w:tab/>
        <w:tab/>
        <w:t xml:space="preserve">        м.п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49" w:gutter="0" w:header="426" w:top="993" w:footer="38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7970520</wp:posOffset>
                </wp:positionV>
                <wp:extent cx="27432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627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риложение № 1</w:t>
      </w:r>
    </w:p>
    <w:p>
      <w:pPr>
        <w:pStyle w:val="Normal"/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к Договору №___________</w:t>
      </w:r>
    </w:p>
    <w:p>
      <w:pPr>
        <w:pStyle w:val="Normal"/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от «_____» ____________ 20_____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РАЗЕЦ ДОВЕРЕННОСТИ НА БЛАНКЕ ЭМИТЕН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оверенность № </w:t>
      </w:r>
    </w:p>
    <w:p>
      <w:pPr>
        <w:pStyle w:val="Normal"/>
        <w:ind w:left="1418" w:hanging="85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сто выдачи</w:t>
        <w:tab/>
        <w:tab/>
        <w:tab/>
        <w:tab/>
        <w:tab/>
        <w:tab/>
        <w:tab/>
        <w:tab/>
        <w:t xml:space="preserve">                    Дата</w:t>
      </w:r>
    </w:p>
    <w:p>
      <w:pPr>
        <w:pStyle w:val="Normal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 акционерное общество «_________________»</w:t>
      </w:r>
      <w:r>
        <w:rPr>
          <w:rFonts w:cs="Arial Narrow" w:ascii="Arial Narrow" w:hAnsi="Arial Narrow"/>
          <w:sz w:val="22"/>
          <w:szCs w:val="22"/>
        </w:rPr>
        <w:t xml:space="preserve">, место нахождения: ________________, ОГРН ______________, именуемое в дальнейшем Эмитент, в лице Генерального директора __________________________, действующего на основании Устава, в соответствии с пунктом 4.2.10 Договора на ведение реестра владельцев ценных бумаг от _____ № ______ настоящей Доверенностью уполномочивает Акционерное общество «Регистрационная Компания Центр-Инвест», место нахождения: г. Москва, Мажоров пер.,               д. 14, стр. 7, ОГРН 1026901729205, именуемое в дальнейшем Регистратор, в лице Генерального директора Волковой Светланы Евгеньевны, действующей на основании Устава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подписывать своей электронной подписью от имени и по поручению Эмитента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следующие документы, полученные от Эмитента и подлежащие предоставлению лицам, имеющим право на участие в общем собрании акционеров,</w:t>
      </w:r>
      <w:r>
        <w:rPr>
          <w:rFonts w:cs="Arial Narrow" w:ascii="Arial Narrow" w:hAnsi="Arial Narrow"/>
          <w:sz w:val="22"/>
          <w:szCs w:val="22"/>
        </w:rPr>
        <w:t xml:space="preserve"> направляемые в форме электронных документов центральному депозитарию и/или номинальному держател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сообщение о проведении общего собрания акционе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 </w:t>
      </w:r>
      <w:r>
        <w:rPr>
          <w:rFonts w:cs="Calibri" w:ascii="Arial Narrow" w:hAnsi="Arial Narrow"/>
          <w:sz w:val="22"/>
          <w:szCs w:val="22"/>
        </w:rPr>
        <w:t>информацию, содержащуюся в бюллетене для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иную информацию (материалы), подлежащую предоставлению лицам, имеющим право на участие в общем собрании акционеров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Настоящая Доверенность выдана на 3 (Три) года без права передовери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именование должности ЕИО </w:t>
        <w:tab/>
        <w:tab/>
        <w:tab/>
        <w:tab/>
        <w:tab/>
        <w:tab/>
        <w:t xml:space="preserve">                    ФИО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>М.П.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707" w:gutter="0" w:header="546" w:top="959" w:footer="3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6"/>
        <w:szCs w:val="6"/>
      </w:rPr>
    </w:pPr>
    <w:r>
      <w:rPr>
        <w:rFonts w:cs="Garamond" w:ascii="Garamond" w:hAnsi="Garamond"/>
        <w:sz w:val="6"/>
        <w:szCs w:val="6"/>
      </w:rPr>
    </w:r>
  </w:p>
  <w:p>
    <w:pPr>
      <w:pStyle w:val="Normal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drawing>
        <wp:inline distT="0" distB="0" distL="0" distR="0">
          <wp:extent cx="135191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firstLine="709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Эмитент: ________________</w:t>
      <w:tab/>
      <w:tab/>
      <w:tab/>
    </w:r>
    <w:r>
      <w:rPr>
        <w:rFonts w:cs="Arial Narrow" w:ascii="Arial Narrow" w:hAnsi="Arial Narrow"/>
        <w:bCs/>
        <w:i/>
        <w:sz w:val="20"/>
        <w:szCs w:val="20"/>
      </w:rPr>
      <w:t xml:space="preserve">Регистратор: _______________              </w:t>
    </w:r>
  </w:p>
  <w:p>
    <w:pPr>
      <w:pStyle w:val="Footer"/>
      <w:ind w:right="-2" w:hanging="0"/>
      <w:jc w:val="right"/>
      <w:rPr/>
    </w:pPr>
    <w:r>
      <w:rPr>
        <w:rFonts w:cs="Arial Narrow" w:ascii="Arial Narrow" w:hAnsi="Arial Narrow"/>
        <w:i/>
      </w:rPr>
      <w:t xml:space="preserve">стр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7</w:t>
    </w:r>
    <w:r>
      <w:rPr>
        <w:i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6"/>
        <w:szCs w:val="6"/>
      </w:rPr>
    </w:pPr>
    <w:r>
      <w:rPr>
        <w:rFonts w:cs="Garamond" w:ascii="Garamond" w:hAnsi="Garamond"/>
        <w:sz w:val="6"/>
        <w:szCs w:val="6"/>
      </w:rPr>
    </w:r>
  </w:p>
  <w:p>
    <w:pPr>
      <w:pStyle w:val="Normal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drawing>
        <wp:inline distT="0" distB="0" distL="0" distR="0">
          <wp:extent cx="1351915" cy="389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firstLine="709"/>
      <w:rPr/>
    </w:pPr>
    <w:r>
      <w:rPr>
        <w:rFonts w:cs="Arial Narrow" w:ascii="Arial Narrow" w:hAnsi="Arial Narrow"/>
        <w:i/>
        <w:sz w:val="20"/>
        <w:szCs w:val="20"/>
      </w:rPr>
      <w:t>Эмитент: ________________</w:t>
      <w:tab/>
      <w:tab/>
      <w:tab/>
    </w:r>
    <w:r>
      <w:rPr>
        <w:rFonts w:cs="Arial Narrow" w:ascii="Arial Narrow" w:hAnsi="Arial Narrow"/>
        <w:bCs/>
        <w:i/>
        <w:sz w:val="20"/>
        <w:szCs w:val="20"/>
      </w:rPr>
      <w:t xml:space="preserve">Регистратор: _______________              </w:t>
    </w:r>
  </w:p>
  <w:p>
    <w:pPr>
      <w:pStyle w:val="Footer"/>
      <w:ind w:right="-2" w:hanging="0"/>
      <w:jc w:val="right"/>
      <w:rPr/>
    </w:pPr>
    <w:r>
      <w:rPr>
        <w:rFonts w:cs="Arial Narrow" w:ascii="Arial Narrow" w:hAnsi="Arial Narrow"/>
        <w:i/>
      </w:rPr>
      <w:t xml:space="preserve">стр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9</w:t>
    </w:r>
    <w:r>
      <w:rPr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Эмитент _АО «______________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Эмитент _АО «______________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Диплом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ДипломЗаголовокРаздела"/>
    <w:basedOn w:val="Normal"/>
    <w:qFormat/>
    <w:pPr>
      <w:ind w:firstLine="567"/>
      <w:jc w:val="center"/>
    </w:pPr>
    <w:rPr>
      <w:b/>
      <w:sz w:val="28"/>
      <w:szCs w:val="28"/>
    </w:rPr>
  </w:style>
  <w:style w:type="paragraph" w:styleId="Style18">
    <w:name w:val="ДипломЗаголопокПодраздела"/>
    <w:basedOn w:val="Normal"/>
    <w:qFormat/>
    <w:pPr>
      <w:ind w:firstLine="709"/>
    </w:pPr>
    <w:rPr>
      <w:b/>
      <w:sz w:val="28"/>
      <w:szCs w:val="28"/>
    </w:rPr>
  </w:style>
  <w:style w:type="paragraph" w:styleId="Style19">
    <w:name w:val="ДипломЗаголовокПодпункта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>
      <w:widowControl w:val="false"/>
      <w:ind w:firstLine="2694"/>
      <w:jc w:val="both"/>
    </w:pPr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ind w:firstLine="540"/>
      <w:jc w:val="both"/>
    </w:pPr>
    <w:rPr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-invest.ru/" TargetMode="External"/><Relationship Id="rId3" Type="http://schemas.openxmlformats.org/officeDocument/2006/relationships/hyperlink" Target="http://www.centr-invest.ru/" TargetMode="External"/><Relationship Id="rId4" Type="http://schemas.openxmlformats.org/officeDocument/2006/relationships/hyperlink" Target="http://www.centr-invest.ru/" TargetMode="External"/><Relationship Id="rId5" Type="http://schemas.openxmlformats.org/officeDocument/2006/relationships/hyperlink" Target="http://www.centr-invest.ru/" TargetMode="External"/><Relationship Id="rId6" Type="http://schemas.openxmlformats.org/officeDocument/2006/relationships/hyperlink" Target="http://www.centr-invest.ru/" TargetMode="External"/><Relationship Id="rId7" Type="http://schemas.openxmlformats.org/officeDocument/2006/relationships/hyperlink" Target="mailto:office@centr-invest.ru" TargetMode="External"/><Relationship Id="rId8" Type="http://schemas.openxmlformats.org/officeDocument/2006/relationships/hyperlink" Target="mailto:zenina@centr-invest.ru" TargetMode="External"/><Relationship Id="rId9" Type="http://schemas.openxmlformats.org/officeDocument/2006/relationships/hyperlink" Target="mailto:lazorenko@centr-invest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6:00Z</dcterms:created>
  <dc:creator>Сергеев А.Н.</dc:creator>
  <dc:description/>
  <cp:keywords/>
  <dc:language>en-US</dc:language>
  <cp:lastModifiedBy>Чижиков Юрий</cp:lastModifiedBy>
  <cp:lastPrinted>2017-02-01T13:11:00Z</cp:lastPrinted>
  <dcterms:modified xsi:type="dcterms:W3CDTF">2021-11-10T08:33:00Z</dcterms:modified>
  <cp:revision>4</cp:revision>
  <dc:subject/>
  <dc:title>ДОГОВОР N ____</dc:title>
</cp:coreProperties>
</file>