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ЛЕДСТВЕН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А МЕЖДУ НАСЛЕДНИКАМИ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2693"/>
        <w:gridCol w:w="850"/>
        <w:gridCol w:w="326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.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, проживающий по адресу: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.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, проживающий по адресу: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.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, проживающий по адресу: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являющиеся наследниками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наследодателя)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>согласились о нижеследующем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СТАТЬЯ 1. ПРЕДМЕТ ДОГОВОРА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both"/>
        <w:rPr/>
      </w:pPr>
      <w:r>
        <w:rPr>
          <w:rFonts w:eastAsia="Arial"/>
        </w:rPr>
        <w:t xml:space="preserve"> </w:t>
      </w:r>
      <w:r>
        <w:rPr/>
        <w:tab/>
        <w:t>Наследники осуществляют раздел наследственного имущества в порядке, предусмотренным договором, при этом наследники в дальнейшем отказываются от имущественных притязаний друг к другу, связанных с принятием ими такого наследств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4"/>
        <w:rPr>
          <w:lang w:val="en-US"/>
        </w:rPr>
      </w:pPr>
      <w:r>
        <w:rPr/>
        <w:t>СТАТЬЯ 2.</w:t>
      </w:r>
      <w:r>
        <w:rPr>
          <w:b w:val="false"/>
          <w:bCs w:val="false"/>
        </w:rPr>
        <w:t xml:space="preserve">  </w:t>
      </w:r>
      <w:r>
        <w:rPr/>
        <w:t>ИМУЩЕСТВО, ПОДЛЕЖАЩЕЕ РАЗДЕЛ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подлежащее разделу в соответствии со свидетельством о праве на наследство по закону, от __ _________ ____ г., выданным нотариусом г. _____________________________ (Номер в реестре: ___________), состоит из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rPr>
          <w:lang w:val="en-US"/>
        </w:rPr>
      </w:pPr>
      <w:r>
        <w:rPr/>
        <w:t>СТАТЬЯ 3.</w:t>
      </w:r>
      <w:r>
        <w:rPr>
          <w:b w:val="false"/>
          <w:bCs w:val="false"/>
        </w:rPr>
        <w:t xml:space="preserve"> </w:t>
      </w:r>
      <w:r>
        <w:rPr/>
        <w:t>ПОРЯДОК  РАЗДЕЛА  ИМУЩЕ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переходит следующее имущество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переходит следующее имущество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переходит следующее имущество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5"/>
        <w:rPr>
          <w:b/>
          <w:b/>
          <w:bCs/>
        </w:rPr>
      </w:pPr>
      <w:r>
        <w:rPr>
          <w:b/>
          <w:bCs/>
        </w:rPr>
        <w:t>СТАТЬЯ 4. ИЗМЕНЕНИЕ И РАСТОРЖЕНИЕ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Изменение и расторжение договора допускается по основаниям, предусмотренным законодательством Российской Федерации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СТАТЬЯ 5. ОТВЕТСТВЕННОСТЬ СТОРОН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/>
      </w:pPr>
      <w:r>
        <w:rPr/>
        <w:t>За нарушение обязанностей по разделу имущества стороны несут ответственность в соответствии с действующим законодательством, кроме этого наследник, утаивший какое-либо  наследуемое имущество, подлежащее в силу закона или завещания разделу, возмещает остальным наследникам убытк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СТАТЬЯ 6. ДЕЙСТВИЕ ДОГОВОРА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/>
      </w:pPr>
      <w:r>
        <w:rPr/>
        <w:t>Договор вступает в силу с момента заключ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СТАТЬЯ 7. ПРОЧИЕ УСЛОВИЯ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/>
      </w:pPr>
      <w:r>
        <w:rPr/>
        <w:t>Настоящий договор составлен в___экземплярах, имеющих равную юридическую силу, по одному для каждой из сторон, один экземпляр передается Регистратору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</w:rPr>
        <w:t>Ф.И.О.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паспорт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val="en-US"/>
        </w:rPr>
        <w:tab/>
        <w:tab/>
      </w:r>
    </w:p>
    <w:p>
      <w:pPr>
        <w:pStyle w:val="TextBody"/>
        <w:rPr/>
      </w:pPr>
      <w:r>
        <w:rPr>
          <w:b/>
          <w:bCs/>
        </w:rPr>
        <w:t>Подпись:</w:t>
      </w:r>
      <w:r>
        <w:rPr>
          <w:b/>
          <w:bCs/>
          <w:u w:val="single"/>
        </w:rPr>
        <w:tab/>
        <w:tab/>
        <w:tab/>
        <w:tab/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/>
      </w:pPr>
      <w:r>
        <w:rPr>
          <w:b/>
          <w:bCs/>
        </w:rPr>
        <w:t>Ф.И.О.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паспорт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val="en-US"/>
        </w:rPr>
        <w:tab/>
        <w:tab/>
      </w:r>
    </w:p>
    <w:p>
      <w:pPr>
        <w:pStyle w:val="TextBody"/>
        <w:rPr/>
      </w:pPr>
      <w:r>
        <w:rPr>
          <w:b/>
          <w:bCs/>
        </w:rPr>
        <w:t>Подпись:</w:t>
      </w:r>
      <w:r>
        <w:rPr>
          <w:b/>
          <w:bCs/>
          <w:u w:val="single"/>
        </w:rPr>
        <w:tab/>
        <w:tab/>
        <w:tab/>
        <w:tab/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/>
      </w:pPr>
      <w:r>
        <w:rPr>
          <w:b/>
          <w:bCs/>
        </w:rPr>
        <w:t>Ф.И.О.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паспорт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val="en-US"/>
        </w:rPr>
        <w:tab/>
        <w:tab/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</w:rPr>
        <w:t>Подпись:</w:t>
      </w:r>
      <w:r>
        <w:rPr>
          <w:b/>
          <w:bCs/>
          <w:u w:val="single"/>
        </w:rPr>
        <w:tab/>
        <w:tab/>
        <w:tab/>
        <w:tab/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8:00Z</dcterms:created>
  <dc:creator>Чижов Сергей Викторович</dc:creator>
  <dc:description/>
  <cp:keywords/>
  <dc:language>en-US</dc:language>
  <cp:lastModifiedBy>Бурлыкин Ю.Н.</cp:lastModifiedBy>
  <dcterms:modified xsi:type="dcterms:W3CDTF">2014-03-28T08:00:00Z</dcterms:modified>
  <cp:revision>4</cp:revision>
  <dc:subject/>
  <dc:title>ДОГОВОР  РАЗДЕЛА НАСЛЕДСТВЕННОГО ИМУЩЕСТВА МЕЖДУ НАСЛЕДНИКАМИ</dc:title>
</cp:coreProperties>
</file>