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первичные сведения о залогодержат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изменения в сведения о залогодержате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139"/>
        <w:gridCol w:w="239"/>
        <w:gridCol w:w="239"/>
        <w:gridCol w:w="239"/>
        <w:gridCol w:w="239"/>
        <w:gridCol w:w="239"/>
        <w:gridCol w:w="82"/>
        <w:gridCol w:w="157"/>
        <w:gridCol w:w="835"/>
        <w:gridCol w:w="144"/>
        <w:gridCol w:w="423"/>
        <w:gridCol w:w="709"/>
        <w:gridCol w:w="992"/>
        <w:gridCol w:w="992"/>
        <w:gridCol w:w="425"/>
        <w:gridCol w:w="995"/>
      </w:tblGrid>
      <w:tr>
        <w:trPr>
          <w:trHeight w:val="187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полное наименование):</w:t>
            </w:r>
          </w:p>
        </w:tc>
        <w:tc>
          <w:tcPr>
            <w:tcW w:w="7088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10207" w:type="dxa"/>
            <w:gridSpan w:val="1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12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4" w:type="dxa"/>
            <w:gridSpan w:val="13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08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9"/>
            <w:tcBorders/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14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7" w:type="dxa"/>
            <w:gridSpan w:val="11"/>
            <w:tcBorders/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0207" w:type="dxa"/>
            <w:gridSpan w:val="1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74"/>
              <w:gridCol w:w="9918"/>
              <w:gridCol w:w="166"/>
            </w:tblGrid>
            <w:tr>
              <w:trPr>
                <w:trHeight w:val="1663" w:hRule="atLeas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25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анковские реквизиты для выплаты доходов по ценным бумагам:</w:t>
                  </w:r>
                </w:p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/>
                          <w:t xml:space="preserve">Расчетный счет 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2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.</w:t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70"/>
        <w:gridCol w:w="1416"/>
        <w:gridCol w:w="2410"/>
      </w:tblGrid>
      <w:tr>
        <w:trPr>
          <w:trHeight w:val="42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серия, номер и дата выдачи документа, удостоверяющего личность, наименование органа, выдавшего документ, адрес места жительства (регистрации), дата рождения,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СНИЛС (</w:t>
            </w:r>
            <w:r>
              <w:rPr>
                <w:i/>
                <w:sz w:val="12"/>
                <w:szCs w:val="12"/>
              </w:rPr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5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592" w:leader="none"/>
              <w:tab w:val="center" w:pos="5106" w:leader="none"/>
            </w:tabs>
            <w:snapToGrid w:val="false"/>
            <w:rPr>
              <w:iCs/>
              <w:sz w:val="18"/>
              <w:szCs w:val="24"/>
            </w:rPr>
          </w:pPr>
          <w:r>
            <w:rPr>
              <w:iCs/>
              <w:sz w:val="18"/>
              <w:szCs w:val="24"/>
            </w:rPr>
            <w:tab/>
            <w:tab/>
          </w: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35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743733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учетной записи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ЛОГОДЕРЖАТЕЛЯ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b/>
            </w:rPr>
            <w:t>(для юрид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4:00Z</dcterms:created>
  <dc:creator>Анна Полухина</dc:creator>
  <dc:description/>
  <cp:keywords>бланк</cp:keywords>
  <dc:language>en-US</dc:language>
  <cp:lastModifiedBy>Бурлыкин Юрий</cp:lastModifiedBy>
  <cp:lastPrinted>2016-11-23T12:35:00Z</cp:lastPrinted>
  <dcterms:modified xsi:type="dcterms:W3CDTF">2021-08-17T09:13:00Z</dcterms:modified>
  <cp:revision>9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